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tLeast" w:line="508"/>
        <w:jc w:val="center"/>
        <w:rPr>
          <w:rFonts w:ascii="Arial" w:hAnsi="Arial" w:eastAsia="Times New Roman" w:cs="Arial"/>
          <w:b/>
          <w:b/>
          <w:bCs/>
          <w:color w:val="333333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4"/>
          <w:szCs w:val="34"/>
          <w:lang w:eastAsia="ru-RU"/>
        </w:rPr>
        <w:t xml:space="preserve">Карельская транспортная прокуратура </w:t>
      </w:r>
    </w:p>
    <w:p>
      <w:pPr>
        <w:pStyle w:val="Normal"/>
        <w:shd w:fill="FFFFFF" w:val="clear"/>
        <w:spacing w:lineRule="atLeast" w:line="508"/>
        <w:rPr>
          <w:rFonts w:ascii="Arial" w:hAnsi="Arial" w:eastAsia="Times New Roman" w:cs="Arial"/>
          <w:b/>
          <w:b/>
          <w:bCs/>
          <w:color w:val="333333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4"/>
          <w:szCs w:val="34"/>
          <w:lang w:eastAsia="ru-RU"/>
        </w:rPr>
        <w:t>законом установлен порядок возмещения землевладельцам убытков, причиненных действиями органов государственной власти и органов местного самоуправления</w:t>
      </w:r>
    </w:p>
    <w:p>
      <w:pPr>
        <w:pStyle w:val="Normal"/>
        <w:shd w:fill="FFFFFF" w:val="clear"/>
        <w:spacing w:lineRule="auto" w:line="240" w:before="0" w:after="113"/>
        <w:rPr>
          <w:rFonts w:ascii="Roboto;Times New Roman" w:hAnsi="Roboto;Times New Roman" w:eastAsia="Times New Roman" w:cs="Roboto;Times New Roman"/>
          <w:color w:val="000000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3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13"/>
        <w:rPr>
          <w:rFonts w:ascii="Roboto;Times New Roman" w:hAnsi="Roboto;Times New Roman" w:eastAsia="Times New Roman" w:cs="Roboto;Times New Roman"/>
          <w:color w:val="000000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3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тья 57 Земельного Кодекса Российской Федерации определяет основания, при наступлении которых землевладельцы (землепользователи, арендаторы земельных участков) вправе потребовать возмещение причиненных убытков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30.12.2021 № 467-ФЗ данная статья дополнена новыми основаниями к возмещению убытков землевладельцев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собственники земельных участков, землепользователи, землевладельцы и арендаторы земельных участков, правообладатели расположенных на земельных участках объектов недвижимости имеют право на возмещение убытков в случае ограничения их прав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еправомерными действиями (решениями) органов государственной власти и органов местного самоуправления. Такие убытки подлежат возмещению в соответствии со статьями 57 и 57.1 Земельного кодекса Российской Федерации (возмещения убытков при ограничении прав в связи с установлением, изменением зон с особыми условиями использования территорий)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ействиями (решениями), не соответствующими закону или иным нормативным правовым актам. Возмещение убытков в данном случае осуществляется в соответствии со статьей 61 Земельного кодекса Российской Федерации (признание недействительным акта исполнительного органа государственной власти или акта органа местного самоуправления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кумент вступил в силу с 10.01.2022.</w:t>
      </w:r>
    </w:p>
    <w:p>
      <w:pPr>
        <w:pStyle w:val="Normal"/>
        <w:shd w:fill="FFFFFF" w:val="clear"/>
        <w:spacing w:lineRule="atLeast" w:line="508" w:before="0" w:after="200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18:00Z</dcterms:created>
  <dc:creator>Gusakova</dc:creator>
  <dc:description/>
  <dc:language>en-US</dc:language>
  <cp:lastModifiedBy>Gusakova</cp:lastModifiedBy>
  <dcterms:modified xsi:type="dcterms:W3CDTF">2022-04-22T05:18:00Z</dcterms:modified>
  <cp:revision>2</cp:revision>
  <dc:subject/>
  <dc:title/>
</cp:coreProperties>
</file>