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распоряжением администрации Шальского сельского поселен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7» июня 2022 г. № 19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2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>«Шальское сельское поселение»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нежилое здание комплексного приемного пункта (кадастровый номер 10:15:0050119:23), общей площадью 102,3 кв.м, расположенное по адресу: Республика Карелия, р-н Пудожский, п. Шальский, ул. Октябрьская, д. 2а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Шаль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удожский район, п. Шальск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Шальского сельского поселения Пудожского муниципального района Республики Карелия, в соответствии с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IV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4 от 28.04.2022 г. «Об утверждении Прогнозного плана (Программы) приватизации муниципального имущества Шальского сельского поселения на 2022 год и на плановый период 2023 и 2024 годов»,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V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8 от 17.06.2022 г. «Об утверждении условий приватизации муниципального имущества, находящегося в муниципальной собственности муниципального образования «Шальское сельское поселение»», извещает заинтересованных лиц о продаже муниципального имущества.</w:t>
      </w:r>
    </w:p>
    <w:p>
      <w:pPr>
        <w:pStyle w:val="Standard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комплексного приемного пункта (кадастровый номер 10:15:0050119:23), общей площадью 102,3 кв.м, расположенное по адресу: Республика Карелия, р-н Пудожский, п. Шальский, ул. Октябрьская, д. 2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омплексного приемного пункта</w:t>
            </w:r>
          </w:p>
        </w:tc>
      </w:tr>
      <w:tr>
        <w:trPr>
          <w:trHeight w:val="20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:0050119:2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Пудожский, п. Шальский, ул. Октябрьская, д. 2а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Шальское сельское поселение», 10-10/005-10/005/005/2016-552/2 05.12.2016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(рубленные) - состояние удовлетворительно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- следов протечек не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- следов протечек не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- деревянные двойные; дверные - металлические двери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требуется косметический ремон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лота, выписка из ЕГР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1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1"/>
      <w:r>
        <w:rPr>
          <w:b/>
          <w:bCs/>
          <w:sz w:val="22"/>
          <w:szCs w:val="22"/>
        </w:rPr>
        <w:t>501 000,00 рублей (Пятьсот одна тысяча рублей 00 копеек), без учета НДС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с учетом Отчета об оценке рыночной стоимости №О/242/05-2022 от 27.05.2022 г. (ЧПО Балаев И.В.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12" w:name="_Hlk6233760"/>
      <w:bookmarkEnd w:id="12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25 050,0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начальной цены продажи – 100 200,00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3" w:name="_Hlk6233760"/>
      <w:bookmarkEnd w:id="13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0.07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4.06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0.07.2022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6" w:name="_Hlk12604226"/>
      <w:bookmarkStart w:id="17" w:name="_Hlk12604226"/>
      <w:bookmarkEnd w:id="17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208, 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(р/сч)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д (КБК) 01311402052100000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6.07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/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7.07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bookmarkEnd w:id="22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аукцион (номер извещения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 - 211221/9748505/01), признан несостоявшимся по причине отсутствия заявок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3" w:name="_Hlk17926720"/>
      <w:bookmarkEnd w:id="23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bookmarkEnd w:id="26"/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 - Республика Карелия, Пудожский район, п. Шальский, ул. Октябрьская, д. 5, эт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 - ООО «ПСО «Госзаказ»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8" w:name="_Hlk14250239"/>
      <w:bookmarkEnd w:id="28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39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40"/>
      <w:bookmarkEnd w:id="3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1" w:name="_Ref130384933"/>
      <w:bookmarkStart w:id="32" w:name="_Ref13038493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2"/>
      <w:r>
        <w:rPr>
          <w:b/>
          <w:bCs/>
          <w:sz w:val="22"/>
          <w:szCs w:val="22"/>
        </w:rPr>
        <w:t xml:space="preserve">с 24.06.2022 г. до 20.07.2022 г. (кроме субботы, воскресенья и празднич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Шальского сельского поселения Пудожского муниципального района Республики Карелия - Республика Карелия, Пудожский район, п. Шальский, ул. Октябрьская, д. 5, эт. 1 и 185035 Республика Карелия, г. Петрозаводск, ул. Энгельса, 10, каб. 506 -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20.07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jc w:val="both"/>
        <w:rPr/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33" w:name="_GoBack"/>
      <w:bookmarkEnd w:id="33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4.06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0.07.2022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6.07.2022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7.07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spacing w:lineRule="auto" w:line="240" w:before="0" w:after="0"/>
        <w:jc w:val="center"/>
        <w:rPr/>
      </w:pPr>
      <w:bookmarkStart w:id="34" w:name="__RefHeading___Toc82360441"/>
      <w:bookmarkEnd w:id="34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5" w:name="OLE_LINK5"/>
      <w:bookmarkStart w:id="36" w:name="OLE_LINK6"/>
      <w:bookmarkStart w:id="37" w:name="OLE_LINK5"/>
      <w:bookmarkStart w:id="38" w:name="OLE_LINK6"/>
      <w:bookmarkEnd w:id="37"/>
      <w:bookmarkEnd w:id="38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39" w:name="OLE_LINK5"/>
      <w:bookmarkStart w:id="40" w:name="OLE_LINK6"/>
      <w:bookmarkEnd w:id="39"/>
      <w:bookmarkEnd w:id="40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П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1" w:name="__RefHeading___Toc82360442"/>
      <w:bookmarkEnd w:id="41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Шальский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Шаль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Шальского сельского поселения</w:t>
      </w:r>
      <w:r>
        <w:rPr>
          <w:bCs/>
          <w:i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Кравцовой Натальи Никола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2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Шальское сельское поселение»</w:t>
      </w:r>
      <w:r>
        <w:rPr>
          <w:sz w:val="22"/>
          <w:szCs w:val="22"/>
        </w:rPr>
        <w:t xml:space="preserve">, документации об аукционе в электронной форме №2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Шальское сельское поселение»</w:t>
      </w:r>
      <w:r>
        <w:rPr>
          <w:sz w:val="22"/>
          <w:szCs w:val="22"/>
        </w:rPr>
        <w:t>, на основании Протокола от _____________2022 г. № _______ __________________ (извещение № _________) (далее по тексту – «торги»), заключили настоящий Договор (далее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.1.​ Продавец в соответствии со статьями 2 и 3 настоящего Договора продает, а Покупатель покупает следующее недвижимое имущество: нежилое здание комплексного приемного пункта (кадастровый номер 10:15:0050119:23), общей площадью 102,3 кв.м, расположенное по адресу: Республика Карелия, р-н Пудожский, п. Шальский, ул. Октябрьская, д. 2а 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муниципальное образование «Шальское сельское поселение», 10-10/005-10/005/005/2016-552/2 05.12.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жная цена имущества, указанного в п. 1.1 настоящего Договора, по результатам торгов, проведенных «___» _________ 2022 года, составляет __________ (________________________) рублей, без учета НД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>Покупатель обязан уплатить указанную в п.2.1. настоящего Договора сумму (за вычетом задатка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208, 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(р/сч)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д (КБК) 01311402052100000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 самостоятельно в соответствии с действующими положениями Налогового кодекса РФ. 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в размере ___ руб. (______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208, 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(р/сч)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6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од (КБК) 0131140205210000041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98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</w:t>
            </w:r>
          </w:p>
          <w:p>
            <w:pPr>
              <w:pStyle w:val="Normal"/>
              <w:suppressAutoHyphens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Шальского сельского поселения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Кравцова Н.Н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2 г. 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Шальский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Шаль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Шальского сельского поселения</w:t>
      </w:r>
      <w:r>
        <w:rPr>
          <w:bCs/>
          <w:i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Кравцовой Натальи Николаевны</w:t>
      </w:r>
      <w:r>
        <w:rPr>
          <w:sz w:val="22"/>
          <w:szCs w:val="22"/>
        </w:rPr>
        <w:t>, 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2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комплексного приемного пункта (кадастровый номер 10:15:0050119:23), общей площадью 102,3 кв.м, расположенное по адресу: Республика Карелия, р-н Пудожский, п. Шальский, ул. Октябрьская, д. 2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2 г. купли-продажи муниципального имущества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0"/>
        <w:gridCol w:w="406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103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Глава </w:t>
                  </w:r>
                  <w:r>
                    <w:rPr>
                      <w:rFonts w:eastAsia="Times New Roman CYR"/>
                      <w:sz w:val="22"/>
                      <w:szCs w:val="22"/>
                    </w:rPr>
                    <w:t>Шальского сельского поселения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Кравцова Н.Н.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  <w:tab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2-06-20T08:56:00Z</dcterms:modified>
  <cp:revision>185</cp:revision>
  <dc:subject/>
  <dc:title>«УТВЕРЖДАЮ»</dc:title>
</cp:coreProperties>
</file>