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7» июня 2022 г. № 19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Шаль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8 от 17.06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жилое здание комплексного приемного пункт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5:0050119: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2,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удожский, п. Шальский, ул. Октябрьская, д. 2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Шальское сельское поселение», 10-10/005-10/005/005/2016-552/2 05.12.2016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(рубленные) - состояние 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- следов протечек не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овл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таллическая - следов протечек не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е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- деревянные двойные; дверные - металлические двери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удовлетворительное, требуется косметический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501 000,00 рублей (Пятьсот одна тысяча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без учета НДС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242/05-2022 от 27.05.2022 г. (ЧПО Балаев И.В.)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25 05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100 20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0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7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208, 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(р/сч) 0310064300000001060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42460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ru-RU"/>
        </w:rPr>
        <w:t>Код (КБК) 01311402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7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7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- 211221/9748505/01), признан несостоявшимся по причине отсутствия заявок</w:t>
      </w:r>
      <w:r>
        <w:rPr>
          <w:rFonts w:cs="Times New Roman"/>
          <w:sz w:val="22"/>
          <w:szCs w:val="22"/>
          <w:lang w:val="ru-RU"/>
        </w:rPr>
        <w:t>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6-20T08:54:00Z</dcterms:modified>
  <cp:revision>246</cp:revision>
  <dc:subject/>
  <dc:title/>
</cp:coreProperties>
</file>