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2439999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еспублика Карелия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  июня 2022 года</w:t>
        <w:tab/>
        <w:tab/>
        <w:tab/>
        <w:tab/>
        <w:tab/>
        <w:tab/>
        <w:tab/>
        <w:tab/>
        <w:t xml:space="preserve">            </w:t>
        <w:tab/>
        <w:tab/>
        <w:t>№ 26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spacing w:before="280" w:after="28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б осуществлении закупки на выполнение работ по ремонту системы водоснабжения д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Каршево Пудожского района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</w:rPr>
      </w:pPr>
      <w:r>
        <w:rPr/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44-ФЗ Администрация Красноборского сельского поселения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существить закупку на право заключения муниципального контракта на выполнение работ по ремонту системы водоснабжения д. Каршево Пудожского района для муниципальных нужд путем проведения аукциона в электронной форме № 1аэф-22 (далее по тексту – аукци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твердить извещение о проведении аукциона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местить извещение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Комиссии по </w:t>
      </w:r>
      <w:r>
        <w:rPr>
          <w:bCs/>
          <w:iCs/>
        </w:rPr>
        <w:t xml:space="preserve">осуществлению закупок </w:t>
      </w:r>
      <w:r>
        <w:rPr/>
        <w:t>Администрации Красноборского сельского поселения рассмотреть заявки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ь исполнения постановления оставить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и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звещение о проведении аукциона в электронной форме №1аэф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бор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 xml:space="preserve">                         </w:t>
        <w:tab/>
        <w:tab/>
        <w:tab/>
        <w:tab/>
        <w:t xml:space="preserve">     </w:t>
        <w:tab/>
        <w:t xml:space="preserve"> А.В. Зубов</w:t>
      </w:r>
    </w:p>
    <w:sectPr>
      <w:footerReference w:type="default" r:id="rId4"/>
      <w:type w:val="nextPage"/>
      <w:pgSz w:w="11906" w:h="16838"/>
      <w:pgMar w:left="127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19:00Z</dcterms:created>
  <dc:creator>Admin</dc:creator>
  <dc:description/>
  <cp:keywords/>
  <dc:language>en-US</dc:language>
  <cp:lastModifiedBy>администрация</cp:lastModifiedBy>
  <cp:lastPrinted>2018-06-18T14:15:00Z</cp:lastPrinted>
  <dcterms:modified xsi:type="dcterms:W3CDTF">2022-06-27T05:27:00Z</dcterms:modified>
  <cp:revision>30</cp:revision>
  <dc:subject/>
  <dc:title/>
</cp:coreProperties>
</file>