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б осуществлении закупки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bookmarkStart w:id="0" w:name="_Hlk95211181"/>
      <w:r>
        <w:rPr>
          <w:b/>
          <w:sz w:val="22"/>
          <w:szCs w:val="22"/>
        </w:rPr>
        <w:t xml:space="preserve">выполнение </w:t>
      </w:r>
      <w:bookmarkEnd w:id="0"/>
      <w:r>
        <w:rPr>
          <w:b/>
          <w:bCs/>
          <w:sz w:val="22"/>
          <w:szCs w:val="22"/>
        </w:rPr>
        <w:t>работ по ремонту системы водоснабжения д. Каршево Пудож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етод определения НМЦК с обоснованием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ая (максимальная) цена контракта рассчитана с применением методов, предусмотренн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0353464/entry/22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0353464/entry/2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статьи 2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, Приказа Министерства строительства и жилищно-коммунального хозяйства РФ от 23 декабря 2019 г. N 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приказом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контра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152 280,18 руб.</w:t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алюта, используемая при формировании цены контракта и расчетов с исполнителем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95" w:leader="none"/>
                <w:tab w:val="left" w:pos="411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ий рубль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рсу Центрального банка Российской Федерации на день опла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95" w:leader="none"/>
                <w:tab w:val="left" w:pos="4112" w:leader="none"/>
              </w:tabs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ой (максимальной) цены контр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закупк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ыполнение работ по ремонту системы водоснабжения д. Каршево Пудожского райо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контракта составляет: </w:t>
      </w:r>
      <w:r>
        <w:rPr>
          <w:rFonts w:eastAsia="Calibri"/>
          <w:b/>
          <w:bCs/>
          <w:sz w:val="22"/>
          <w:szCs w:val="22"/>
          <w:lang w:eastAsia="en-US"/>
        </w:rPr>
        <w:t>2 152 280,18 руб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включает все расходы, связанные с выполнением работ в полном объеме в соответствии с требованиями контракта, в том числе: стоимость работ; гарантийных обязательств; стоимость оборудования, конструкций, изделий и материалов, предусмотренных Техническим заданием (локальными сметами), а также оборудования, конструкций, изделий и материалов не указанных в Техническом задании (локальных сметах), но необходимых для выполнения всего объема работ по контракту; лимитированные затраты; затраты на использование электроэнергии, необходимой для выполнения работ; затраты на пребывание персонала Подрядчика на территории объекта выполнения работ, стоимость оформления всех сопутствующих сделке документов; транспортные расходы; прочие затраты Подрядчика, расходы по доставке сотрудников Подрядчика на место выполнения работ; в том числе, командировочные расходы, транспортные расходы и другие; расходы на страхование, уплату налогов, сборов, таможенных пошлин и другие обязательные платежи, предусмотренные законодательством РФ и/или условиями исполнения контра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чет начальной (максимальной) цены контра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расноборского сельского поселения Пудожского муниципального района</w:t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right="13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right="13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right="13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right="1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чальной (максимальной) цены контракта</w:t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осуществлении закупок на выполнение подрядных работ</w:t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апитальному ремонту объектов капитального строительства</w:t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выполнение работ по ремонту системы водоснабжения д. Каршево Пудожского района</w:t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объекту: Ремонт системы водоснабжения д. Каршево Пудожского райо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адресу: Республика Карелия, Пудожский район, д. Каршево, участок водопроводных сетей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ания для расчета: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right="13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но-сметная 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ЛОКАЛЬНЫЙ СМЕТНЫЙ РАСЧЕТ (СМЕТА) № 02-01-01 «Ремонт системы водоснабжения д. Каршево Пудожского район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160" w:after="0"/>
        <w:ind w:left="0" w:right="139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строя России от 23.12.2019 N 841/п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1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98"/>
        <w:gridCol w:w="992"/>
        <w:gridCol w:w="1560"/>
        <w:gridCol w:w="850"/>
        <w:gridCol w:w="20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в ценах на дату утверждения сметной документ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актической инф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ценах на дату формирования начальной (максимальной) цены контра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 г. (ию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гнозный инфляции на период выполнения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с учетом индекса прогнозной инфляции на период выполнения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2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28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,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 391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существление работ вахтовым методом, командирование рабочих, перебазирование строительно-монтажных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рожание работ в зимне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очие работы и затр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на непредвиденные работы и затраты (если это предусмотрено контракт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учета НДС (при налич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 5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 56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,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 841 99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С (размер ставки,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7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71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,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68 398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 учетом НДС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2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28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 391,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5"/>
        <w:gridCol w:w="14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счет индекса фактической инфляции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В соответствии с Письмом Министерства строительства и жилищно-коммунального хозяйства Российской Федерации от 18 марта 2020 г. N 8323-ОГ/09 в случае, когда период между датой утверждения проектной документации и датой определения НМЦК составляет менее одного квартала, сметная стоимость строительства индексами цен Росстата не пересчитывается, а принимается равной стоимости на дату определения НМЦК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цен утвержденной сметы – 2 квартал 2022 г., дата формирования НМЦК – июнь 2022г. (2 квартал 2022 г.), соответствен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екс фактической инфляции равен 1,00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Расчет индекса прогнозной инфля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соответствии с Письмом Министерства строительства и жилищно-коммунального хозяйства Российской Федерации от 18 марта 2020 г. N 8323-ОГ/09 в случае, если продолжительность реализации проекта составляет менее 3 месяцев, НМЦК принимается равной стоимости работ, определенной с использованием индекса-дефлятора на дату начала выполнения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Период выполнения работ</w:t>
            </w:r>
            <w:r>
              <w:rPr>
                <w:sz w:val="22"/>
                <w:szCs w:val="22"/>
              </w:rPr>
              <w:t xml:space="preserve">: </w:t>
            </w:r>
            <w:bookmarkStart w:id="1" w:name="_Hlk69725681"/>
            <w:bookmarkStart w:id="2" w:name="_Hlk96426797"/>
            <w:r>
              <w:rPr>
                <w:sz w:val="22"/>
                <w:szCs w:val="22"/>
                <w:lang w:eastAsia="en-US"/>
              </w:rPr>
              <w:t xml:space="preserve">начало выполнения работ – со дня, следующего после дня заключения контракта, окончание выполнения работ </w:t>
            </w:r>
            <w:bookmarkEnd w:id="1"/>
            <w:bookmarkEnd w:id="2"/>
            <w:r>
              <w:rPr>
                <w:sz w:val="22"/>
                <w:szCs w:val="22"/>
                <w:lang w:eastAsia="en-US"/>
              </w:rPr>
              <w:t>не позднее 30.11.2022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 w:val="false"/>
              <w:autoSpaceDE w:val="false"/>
              <w:ind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полнения работ: июль 2022 г., окончание выполнения работ: ноябрь 2022 г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ный индекс-дефлятор в соответствии с прогнозом социально-экономического развития РФ (сайт Минэкономразвития России) составляет на 2022 год – 104,28%.</w:t>
      </w:r>
    </w:p>
    <w:p>
      <w:pPr>
        <w:pStyle w:val="Normal"/>
        <w:widowControl w:val="false"/>
        <w:shd w:fill="FFFFFF" w:val="clear"/>
        <w:spacing w:lineRule="atLeast" w:line="288" w:before="160" w:after="0"/>
        <w:ind w:right="281" w:hanging="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 xml:space="preserve">Ежемесячный индекс прогнозной инфляции на 2022 г.:    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2"/>
          <w:szCs w:val="22"/>
          <w:lang w:eastAsia="zh-CN"/>
        </w:rPr>
        <w:instrText xml:space="preserve"> QUOTE _x0001_ </w:instrText>
      </w:r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separate"/>
      </w:r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>= 1,00428</w:t>
      </w:r>
    </w:p>
    <w:p>
      <w:pPr>
        <w:pStyle w:val="Normal"/>
        <w:widowControl w:val="false"/>
        <w:shd w:fill="FFFFFF" w:val="clear"/>
        <w:spacing w:lineRule="atLeast" w:line="288" w:before="160" w:after="0"/>
        <w:ind w:right="28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декс-дефлятор на начало производства работ (июль 2022 года) составляет: </w:t>
      </w:r>
      <w:r>
        <w:rPr>
          <w:sz w:val="22"/>
          <w:szCs w:val="22"/>
          <w:lang w:eastAsia="zh-CN"/>
        </w:rPr>
        <w:t>1,00391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>= 1,02177</w:t>
      </w:r>
    </w:p>
    <w:p>
      <w:pPr>
        <w:pStyle w:val="Normal"/>
        <w:widowControl w:val="false"/>
        <w:shd w:fill="FFFFFF" w:val="clear"/>
        <w:spacing w:lineRule="atLeast" w:line="288" w:before="160" w:after="0"/>
        <w:ind w:right="28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декс прогнозной инфляции на период выполнения работ (ноябрь 2022 года) составляет: </w:t>
      </w:r>
      <w:r>
        <w:rPr>
          <w:sz w:val="22"/>
          <w:szCs w:val="22"/>
          <w:lang w:eastAsia="zh-CN"/>
        </w:rPr>
        <w:t>1,00428</w:t>
      </w:r>
      <w:r>
        <w:rPr>
          <w:color w:val="000000"/>
          <w:sz w:val="22"/>
          <w:szCs w:val="22"/>
          <w:vertAlign w:val="superscript"/>
        </w:rPr>
        <w:t xml:space="preserve">8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shd w:fill="FFFFFF" w:val="clear"/>
        </w:rPr>
        <w:t>1,03178</w:t>
      </w:r>
    </w:p>
    <w:p>
      <w:pPr>
        <w:pStyle w:val="Normal"/>
        <w:widowControl w:val="false"/>
        <w:shd w:fill="FFFFFF" w:val="clear"/>
        <w:spacing w:lineRule="atLeast" w:line="288" w:before="160" w:after="0"/>
        <w:ind w:right="28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Индекс прогнозной инфляции равен: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color w:val="000000"/>
          <w:sz w:val="22"/>
          <w:szCs w:val="22"/>
        </w:rPr>
        <w:t xml:space="preserve">1,02177 </w:t>
      </w:r>
      <w:r>
        <w:rPr>
          <w:color w:val="000000"/>
          <w:sz w:val="22"/>
          <w:szCs w:val="22"/>
          <w:shd w:fill="FFFFFF" w:val="clear"/>
        </w:rPr>
        <w:t xml:space="preserve">+ 1,03178) / 2 = </w:t>
      </w:r>
      <w:r>
        <w:rPr>
          <w:b/>
          <w:bCs/>
          <w:color w:val="000000"/>
          <w:sz w:val="22"/>
          <w:szCs w:val="22"/>
          <w:shd w:fill="FFFFFF" w:val="clear"/>
        </w:rPr>
        <w:t>1,027</w:t>
      </w:r>
    </w:p>
    <w:p>
      <w:pPr>
        <w:pStyle w:val="Normal"/>
        <w:widowControl w:val="false"/>
        <w:autoSpaceDE w:val="false"/>
        <w:spacing w:before="160" w:after="0"/>
        <w:ind w:right="281" w:hanging="0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 установлена Заказчиком </w:t>
      </w:r>
      <w:r>
        <w:rPr>
          <w:b/>
          <w:sz w:val="22"/>
          <w:szCs w:val="22"/>
          <w:u w:val="single"/>
        </w:rPr>
        <w:t>с учетом доведенного финансирования</w:t>
      </w:r>
      <w:r>
        <w:rPr>
          <w:b/>
          <w:sz w:val="22"/>
          <w:szCs w:val="22"/>
        </w:rPr>
        <w:t xml:space="preserve"> и составляет </w:t>
      </w:r>
      <w:r>
        <w:rPr>
          <w:rFonts w:eastAsia="Calibri"/>
          <w:b/>
          <w:bCs/>
          <w:sz w:val="22"/>
          <w:szCs w:val="22"/>
          <w:lang w:eastAsia="en-US"/>
        </w:rPr>
        <w:t>2 152 280,18 руб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6665"/>
        <w:gridCol w:w="6603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 Администрация Красноборского сельского поселения Пудожского муниципального района</w:t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: 17.06.2022г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GOST type 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120" w:after="0"/>
      <w:ind w:firstLine="709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suppressAutoHyphens w:val="true"/>
      <w:ind w:firstLine="567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lang w:val="ru-RU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Привязка сноски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napToGrid w:val="false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1">
    <w:name w:val="Стиль1"/>
    <w:basedOn w:val="Normal"/>
    <w:qFormat/>
    <w:pPr>
      <w:jc w:val="center"/>
    </w:pPr>
    <w:rPr>
      <w:sz w:val="20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12">
    <w:name w:val="МойЗаголовок1"/>
    <w:basedOn w:val="Normal"/>
    <w:qFormat/>
    <w:pPr>
      <w:spacing w:lineRule="auto" w:line="288" w:before="360" w:after="60"/>
      <w:jc w:val="center"/>
      <w:outlineLvl w:val="0"/>
    </w:pPr>
    <w:rPr>
      <w:b/>
      <w:bCs/>
      <w:kern w:val="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">
    <w:name w:val="ТестАбзаца"/>
    <w:qFormat/>
    <w:pPr>
      <w:widowControl/>
      <w:tabs>
        <w:tab w:val="clear" w:pos="708"/>
        <w:tab w:val="left" w:pos="2280" w:leader="none"/>
      </w:tabs>
      <w:bidi w:val="0"/>
      <w:spacing w:lineRule="auto" w:line="288" w:before="60" w:after="120"/>
      <w:ind w:firstLine="840"/>
      <w:jc w:val="both"/>
      <w:outlineLvl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2">
    <w:name w:val="ФормыЗагол"/>
    <w:basedOn w:val="Normal"/>
    <w:qFormat/>
    <w:pPr>
      <w:tabs>
        <w:tab w:val="clear" w:pos="708"/>
        <w:tab w:val="left" w:pos="1680" w:leader="none"/>
      </w:tabs>
      <w:spacing w:before="120" w:after="120"/>
      <w:ind w:left="1702" w:hanging="851"/>
      <w:jc w:val="center"/>
    </w:pPr>
    <w:rPr>
      <w:b/>
      <w:bCs/>
      <w:sz w:val="28"/>
    </w:rPr>
  </w:style>
  <w:style w:type="paragraph" w:styleId="Style23">
    <w:name w:val="Приложения"/>
    <w:basedOn w:val="Normal"/>
    <w:qFormat/>
    <w:pPr>
      <w:jc w:val="center"/>
    </w:pPr>
    <w:rPr>
      <w:sz w:val="28"/>
      <w:szCs w:val="20"/>
    </w:rPr>
  </w:style>
  <w:style w:type="paragraph" w:styleId="35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1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lang w:val="en-US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6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 w:before="16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8" w:before="300" w:after="300"/>
      <w:jc w:val="both"/>
    </w:pPr>
    <w:rPr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bidi="hi-IN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firstLine="713"/>
      <w:jc w:val="both"/>
    </w:pPr>
    <w:rPr/>
  </w:style>
  <w:style w:type="paragraph" w:styleId="27">
    <w:name w:val="Заголовок2"/>
    <w:basedOn w:val="Normal"/>
    <w:qFormat/>
    <w:pPr>
      <w:suppressAutoHyphens w:val="true"/>
      <w:ind w:right="50" w:hanging="0"/>
      <w:jc w:val="center"/>
    </w:pPr>
    <w:rPr>
      <w:b/>
      <w:sz w:val="20"/>
      <w:szCs w:val="28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ST type A;Arial" w:hAnsi="GOST type A;Arial" w:eastAsia="Calibri" w:cs="GOST type A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9B84069FAF47CA16A7276606555D4AAA797557A16ABB61BB7F131C178A0E0A816C2F8952E0D5FF190335B1E5DAC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25:00Z</dcterms:created>
  <dc:creator>User</dc:creator>
  <dc:description/>
  <cp:keywords/>
  <dc:language>en-US</dc:language>
  <cp:lastModifiedBy>Борис Балаев</cp:lastModifiedBy>
  <cp:lastPrinted>2018-02-19T12:14:00Z</cp:lastPrinted>
  <dcterms:modified xsi:type="dcterms:W3CDTF">2022-06-27T04:23:00Z</dcterms:modified>
  <cp:revision>40</cp:revision>
  <dc:subject/>
  <dc:title>Запрос котировочной цены №1 от 26</dc:title>
</cp:coreProperties>
</file>