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ПУДОЖ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 ДОГОВОР № б/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. Пудож                                                                                                                              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Представитель нанимателя администрация Пудожского муниципального района  в лице Главы Пудожского муниципального района – главы администрации  </w:t>
      </w:r>
      <w:r>
        <w:rPr>
          <w:b/>
          <w:szCs w:val="24"/>
          <w:u w:val="single"/>
        </w:rPr>
        <w:t xml:space="preserve">                           </w:t>
      </w:r>
      <w:r>
        <w:rPr>
          <w:b/>
          <w:szCs w:val="24"/>
        </w:rPr>
        <w:t xml:space="preserve"> , </w:t>
      </w:r>
      <w:r>
        <w:rPr>
          <w:szCs w:val="24"/>
        </w:rPr>
        <w:t>именуемый  в дальнейшем «Работодатель»  с одной стороны и гражданин                                                                _________________________ , именуемый  в дальнейшем  Муниципальный служащий ( далее – Стороны), заключили настоящий Трудовой договор о нижеследующем</w:t>
      </w:r>
      <w:r>
        <w:rPr>
          <w:sz w:val="28"/>
          <w:szCs w:val="28"/>
        </w:rPr>
        <w:t>: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1.1.</w:t>
        <w:tab/>
        <w:t>Предметом настоящего трудового договора являются отношения сторон, связанные с  замещением Муниципальным служащим  старшей должности муниципальной службы  в администрации  Пудожского муниципального района Республики Карелия на период с _________________ г.</w:t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По настоящему трудовому договору Муниципальный служащий берет на себя обязательства, связанные с прохождением муниципальной службы в Российской Федерации, 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 обеспечить Муниципальному служащему прохождение муниципальной службы в соответствии с законодательством Российской Федерации и Республики Карелия о муниципальной службе, Уставом Пудожского муниципального района.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</w:t>
        <w:tab/>
        <w:t xml:space="preserve">Муниципальный служащий обязуется исполнять должностные обязанности по должности  _______________________________, учрежденной в целях обеспечения исполнения полномочий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должностной инструкцией муниципального служащего и соблюдать служебный распорядок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 обеспечить Муниципальному служащему замещение должности муниципальной службы в соответствии с законодательством Российской Федерации, Республики Карелия о муниципальной службе и Уставом, своевременно и в  полном объеме,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Республики Карелия о муниципальной службе Российской Федерации, Уставом и настоящим трудовым договором.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</w:t>
        <w:tab/>
        <w:t>В Реестре должностей муниципальной службы Республики Карелия должность, замещаемая муниципальным служащим, отнесена к группе  старших должностей муниципальной службы  Республики Карелия.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ата начала исполнения должностных обязанностей  -   ___________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Настоящий договор является бессрочны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Муниципального служащего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Муниципальный служащий имеет права и несет обязанности, установленные Конституцией Российской Федерации, Трудовым кодексом Российской Федерации, Федеральным законом от 6 октября 2003 года      № 131-ФЗ "Об общих принципах организации  местного  самоуправления в Российской Федерации", Федеральным законом от 2 марта 2007 года    № 25-ФЗ  "О муниципальной службе в Российской Федерации", иными нормативными  правовыми актами Российской Федерации, Конституцией Республики Карелия, Законом Республики Карелия от 24 июля 2007 года   № 1107-ЗРК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Normal"/>
        <w:ind w:left="360" w:hanging="0"/>
        <w:jc w:val="both"/>
        <w:rPr/>
      </w:pPr>
      <w:r>
        <w:rPr/>
        <w:t>3.2. Муниципальный служащий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сполнять должностные обязанности по должности  ______________________________, учрежденной в целях обеспечения исполнения полномочий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должностной инструкцией;</w:t>
      </w:r>
    </w:p>
    <w:p>
      <w:pPr>
        <w:pStyle w:val="Normal"/>
        <w:ind w:firstLine="851"/>
        <w:jc w:val="both"/>
        <w:rPr/>
      </w:pPr>
      <w:r>
        <w:rPr/>
        <w:t>- не разглашать сведения, ставшие ему известными 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851"/>
        <w:jc w:val="both"/>
        <w:rPr/>
      </w:pPr>
      <w:r>
        <w:rPr/>
        <w:t xml:space="preserve">- беречь государственное  муниципальное имущество, в том числе предоставленное  для исполнения должностных обязанностей; </w:t>
      </w:r>
    </w:p>
    <w:p>
      <w:pPr>
        <w:pStyle w:val="Normal"/>
        <w:ind w:firstLine="567"/>
        <w:jc w:val="both"/>
        <w:rPr/>
      </w:pPr>
      <w:r>
        <w:rPr/>
        <w:t>- сообщать Работодателю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567"/>
        <w:jc w:val="both"/>
        <w:rPr/>
      </w:pPr>
      <w:r>
        <w:rPr/>
        <w:t xml:space="preserve">- соблюдать Правила внутреннего трудового распорядка </w:t>
      </w:r>
      <w:r>
        <w:rPr>
          <w:rFonts w:eastAsia="MS Mincho;ＭＳ 明朝"/>
        </w:rPr>
        <w:t>администрации Пудожского муниципальн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соблюдать требования по охране труда  и технике безопасности;</w:t>
      </w:r>
    </w:p>
    <w:p>
      <w:pPr>
        <w:pStyle w:val="Normal"/>
        <w:ind w:firstLine="567"/>
        <w:jc w:val="both"/>
        <w:rPr/>
      </w:pPr>
      <w:r>
        <w:rPr/>
        <w:t>- не разглашать конфиденциальную и служебную информацию.</w:t>
      </w:r>
    </w:p>
    <w:p>
      <w:pPr>
        <w:pStyle w:val="Normal"/>
        <w:ind w:firstLine="567"/>
        <w:jc w:val="both"/>
        <w:rPr/>
      </w:pPr>
      <w:r>
        <w:rPr/>
        <w:t>3.3. Муниципальный служащий имеет право на:</w:t>
      </w:r>
    </w:p>
    <w:p>
      <w:pPr>
        <w:pStyle w:val="Normal"/>
        <w:ind w:firstLine="567"/>
        <w:jc w:val="both"/>
        <w:rPr/>
      </w:pPr>
      <w:r>
        <w:rPr/>
        <w:t>- 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567"/>
        <w:jc w:val="both"/>
        <w:rPr/>
      </w:pPr>
      <w:r>
        <w:rPr/>
        <w:t>- своевременную и в полном объеме выплату заработной платы;</w:t>
      </w:r>
    </w:p>
    <w:p>
      <w:pPr>
        <w:pStyle w:val="Normal"/>
        <w:ind w:firstLine="567"/>
        <w:jc w:val="both"/>
        <w:rPr/>
      </w:pPr>
      <w:r>
        <w:rPr/>
        <w:t>- отдых, обеспечиваемый установлением нормальной продолжительности рабочего времени, предоставлением выходных дней;</w:t>
      </w:r>
    </w:p>
    <w:p>
      <w:pPr>
        <w:pStyle w:val="Normal"/>
        <w:ind w:firstLine="567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67"/>
        <w:jc w:val="both"/>
        <w:rPr/>
      </w:pPr>
      <w:r>
        <w:rPr/>
        <w:t>- расторжение настоящего договора в соответствии  с положениями Трудового Кодекс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Работода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имеет права и несет обязанности, установленные Конституцией  Российской Федерации,  Трудовым кодексом Российской Федерации, Федеральным законом от 6 октября 2003 года  № 131-ФЗ "Об общих принципах организации местного самоуправления в Российской Федерации", Федеральным законом от 2 марта 2007 года    № 25-ФЗ  "О муниципальной службе в  Российской Федерации", иными нормативными  правовыми актами  Российской Федерации, Конституцией Республики Карелия, Законом Республики Карелия от 24 июля 2007 года   № 1107-ЗРК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Style16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Оплата труда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Муниципальному служащему устанавливается денежное содержание,  которое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ячного должностного оклада в размере  ________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30 процентов;</w:t>
      </w:r>
    </w:p>
    <w:p>
      <w:pPr>
        <w:pStyle w:val="ConsPlusNonformat"/>
        <w:widowControl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й процентной надбавки к денежному содержанию за стаж работы в районах Крайнего Севера и приравненных к ним местностях в размере  50 проц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труда и материальном стимулировании  Муниципальному служащему ежемесячно выплачивается  премия, может выплачиваться ежемесячная надбавка к должностному  окладу за особые условия муниципальной службы, материальная помощь в соответствии с законодательством, выплачиваются надбавки за выслугу лет (муниципальный стаж),  за классный чин.</w:t>
      </w:r>
    </w:p>
    <w:p>
      <w:pPr>
        <w:pStyle w:val="Style16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tabs>
          <w:tab w:val="clear" w:pos="720"/>
          <w:tab w:val="left" w:pos="2690" w:leader="none"/>
          <w:tab w:val="center" w:pos="48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tabs>
          <w:tab w:val="clear" w:pos="720"/>
          <w:tab w:val="left" w:pos="2690" w:leader="none"/>
          <w:tab w:val="center" w:pos="48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>6. Служебное время и время отдыха</w:t>
      </w:r>
    </w:p>
    <w:p>
      <w:pPr>
        <w:pStyle w:val="Style16"/>
        <w:tabs>
          <w:tab w:val="left" w:pos="720" w:leader="none"/>
          <w:tab w:val="left" w:pos="1080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1.</w:t>
        <w:tab/>
        <w:t>Муниципальному служащему устанавливается:</w:t>
      </w:r>
    </w:p>
    <w:p>
      <w:pPr>
        <w:pStyle w:val="Style16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36 часовая рабочая  неделя, выходные дни  суббота и воскресенье;</w:t>
      </w:r>
    </w:p>
    <w:p>
      <w:pPr>
        <w:pStyle w:val="Style16"/>
        <w:tabs>
          <w:tab w:val="left" w:pos="720" w:leader="none"/>
          <w:tab w:val="left" w:pos="1080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ненормированный рабочий  день; </w:t>
      </w:r>
    </w:p>
    <w:p>
      <w:pPr>
        <w:pStyle w:val="Style16"/>
        <w:tabs>
          <w:tab w:val="left" w:pos="720" w:leader="none"/>
          <w:tab w:val="left" w:pos="1080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2.</w:t>
        <w:tab/>
        <w:t>Муниципальному служащему предоставляются: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.</w:t>
      </w:r>
    </w:p>
    <w:p>
      <w:pPr>
        <w:pStyle w:val="Style16"/>
        <w:tabs>
          <w:tab w:val="left" w:pos="720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б) ежегодный дополнительный оплачиваемый отпуск за выслугу лет (1 календарный день за каждый год выслуги, но не более 10 календарных дней);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</w:t>
        <w:tab/>
        <w:t>ежегодный дополнительный оплачиваемый отпуск за ненормированный рабочий день продолжительностью 3 календарных дня;</w:t>
      </w:r>
    </w:p>
    <w:p>
      <w:pPr>
        <w:pStyle w:val="Style16"/>
        <w:tabs>
          <w:tab w:val="left" w:pos="720" w:leader="none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г) дополнительный оплачиваемый отпуск за работу в местностях, приравненных к районам Крайнего Севера продолжительностью 16 календарных дней.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 Условия профессиональной деятельности,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арантии и компенсации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Муниципальному служащему обеспечиваются надлежащ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Муниципальному служащему предоставляются гарантии и компенсации в соответствии с законодательством Российской Федерации, законодательством Республики Карелия, муниципальными правовыми актами Пудожского муниципального район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. Иные условия трудового договора</w:t>
        <w:tab/>
      </w:r>
    </w:p>
    <w:p>
      <w:pPr>
        <w:pStyle w:val="Style16"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.1. Муниципальный служащий назначается на должность  без испытательного срока.</w:t>
      </w:r>
    </w:p>
    <w:p>
      <w:pPr>
        <w:pStyle w:val="Style16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.2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Style16"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.3. Иные условия отношений сторон, не предусмотренные настоящим трудовым договором, регулируются в соответствии с законодательством Российской Федерации, законодательством Республики Карелия, Уста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.4.  Муниципальный служащий  несет ответственность за неисполнение или ненадлежащее  исполнение Кодекса этики и служебного поведения муниципальных служащих администрации Пудожского муниципального района, утвержденного Постановлением администрации  Пудожского муниципального района №  63 – П от 10.02.2011 года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. Ответственность сторон трудового договора.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менение и дополнение трудового  договора. Прекращение трудового договора</w:t>
      </w:r>
    </w:p>
    <w:p>
      <w:pPr>
        <w:pStyle w:val="Style16"/>
        <w:tabs>
          <w:tab w:val="clear" w:pos="720"/>
          <w:tab w:val="left" w:pos="-1260" w:leader="none"/>
          <w:tab w:val="left" w:pos="126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1.</w:t>
        <w:tab/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м Федерации и Республики Карелия.</w:t>
      </w:r>
    </w:p>
    <w:p>
      <w:pPr>
        <w:pStyle w:val="Style16"/>
        <w:tabs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2. Изменения и дополнения в настоящий трудовой договор могут вноситься по соглашению сторон в случаях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зменений законодательства Российской Федерации и Республики Карелия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зменений муниципальных правовых актов муниципального образования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о инициативе любой из сторон настоящего трудового договора.</w:t>
      </w:r>
    </w:p>
    <w:p>
      <w:pPr>
        <w:pStyle w:val="Style16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9.3.</w:t>
        <w:tab/>
        <w:t>Изменения и дополнения, вносимые в настоящий трудовой договор,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4. </w:t>
        <w:tab/>
        <w:t xml:space="preserve">Настоящий трудовой договор может быть прекращен по основаниям, предусмотренным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 марта 2007 года № 25-ФЗ "О муниципальной службе в Российской Федерации", З</w:t>
      </w:r>
      <w:r>
        <w:rPr>
          <w:rFonts w:eastAsia="MS Mincho;ＭＳ 明朝" w:cs="Times New Roman" w:ascii="Times New Roman" w:hAnsi="Times New Roman"/>
          <w:sz w:val="24"/>
          <w:szCs w:val="24"/>
        </w:rPr>
        <w:t>аконом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от 24 июля 2007 года   № 1107-ЗР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«О муниципальной службе в РК».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0. Разрешение споров и разногласий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.</w:t>
        <w:tab/>
        <w:t>Споры и разногласия по настоящему трудовому договору разрешаются по соглашению сторон, а в случае если согласие не  достигнуто - в порядке, предусмотренно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трудовой   договор  составлен   в  2-х  экземплярах.  Один экземпляр хранится Работодателем в личном деле Муниципального служащего,  второй  -  у  Муниципального служащего. Оба экземпляра имеют одинаковую юридическую силу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Адреса, реквизиты  и подписи сторо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одатель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Адрес:  г. Пудож, ул. Ленина д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удожского муниципального района – 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» ______ 2022 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: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</w:t>
            </w:r>
          </w:p>
          <w:p>
            <w:pPr>
              <w:pStyle w:val="Normal"/>
              <w:rPr/>
            </w:pPr>
            <w:r>
              <w:rPr/>
              <w:t>Паспорт: 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</w:t>
            </w:r>
          </w:p>
          <w:p>
            <w:pPr>
              <w:pStyle w:val="Normal"/>
              <w:rPr/>
            </w:pPr>
            <w:r>
              <w:rPr/>
              <w:t>СНИЛС 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»   _________ 2022  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Экземпляр трудового договора  получен:                   __________________    _______________________</w:t>
      </w:r>
    </w:p>
    <w:p>
      <w:pPr>
        <w:pStyle w:val="Normal"/>
        <w:ind w:left="36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sectPr>
      <w:footerReference w:type="default" r:id="rId2"/>
      <w:type w:val="nextPage"/>
      <w:pgSz w:w="11906" w:h="16820"/>
      <w:pgMar w:left="1418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0:00Z</dcterms:created>
  <dc:creator>User</dc:creator>
  <dc:description/>
  <cp:keywords/>
  <dc:language>en-US</dc:language>
  <cp:lastModifiedBy>Контракт</cp:lastModifiedBy>
  <cp:lastPrinted>2019-03-25T12:06:00Z</cp:lastPrinted>
  <dcterms:modified xsi:type="dcterms:W3CDTF">2022-07-14T10:46:00Z</dcterms:modified>
  <cp:revision>14</cp:revision>
  <dc:subject/>
  <dc:title>ТРУДОВОЙ ДОГОВОР</dc:title>
</cp:coreProperties>
</file>