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Утверждено распоряжением администрации Шальского сельского поселения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удожского муниципального района Республики Карелия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21» июля 2022 г. № 23</w:t>
      </w:r>
    </w:p>
    <w:p>
      <w:pPr>
        <w:pStyle w:val="Normal"/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Информационное сообщение (извещение) о проведении открытого аукциона в электронной форме №4ПИ по продаже муниципального имущества, находящегося в собственности </w:t>
      </w:r>
    </w:p>
    <w:p>
      <w:pPr>
        <w:pStyle w:val="Standard"/>
        <w:keepNext w:val="true"/>
        <w:keepLines/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муниципального образования «Шальское сельское поселение»</w:t>
      </w:r>
    </w:p>
    <w:p>
      <w:pPr>
        <w:pStyle w:val="Standard"/>
        <w:keepNext w:val="true"/>
        <w:keepLines/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2" w:name="_Hlk14250239"/>
      <w:bookmarkStart w:id="3" w:name="_Hlk13637108"/>
      <w:bookmarkStart w:id="4" w:name="_Hlk12602748"/>
      <w:bookmarkStart w:id="5" w:name="_Hlk12602035"/>
      <w:bookmarkEnd w:id="3"/>
      <w:bookmarkEnd w:id="4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6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6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5"/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7" w:name="_Hlk12602748"/>
      <w:bookmarkStart w:id="8" w:name="_Hlk12602748"/>
      <w:bookmarkEnd w:id="8"/>
    </w:p>
    <w:p>
      <w:pPr>
        <w:pStyle w:val="Standard"/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Шальского сельского поселения Пудожского муниципального района Республики Карелия, в соответствии с Решением Совета Шальского сельского поселения Пудожского муниципального района </w:t>
      </w:r>
      <w:r>
        <w:rPr>
          <w:rFonts w:cs="Times New Roman"/>
          <w:bCs/>
          <w:iCs/>
          <w:sz w:val="22"/>
          <w:szCs w:val="22"/>
          <w:lang w:val="en-US"/>
        </w:rPr>
        <w:t>XLVI</w:t>
      </w:r>
      <w:r>
        <w:rPr>
          <w:rFonts w:cs="Times New Roman"/>
          <w:bCs/>
          <w:iCs/>
          <w:sz w:val="22"/>
          <w:szCs w:val="22"/>
          <w:lang w:val="ru-RU"/>
        </w:rPr>
        <w:t xml:space="preserve"> заседания </w:t>
      </w:r>
      <w:r>
        <w:rPr>
          <w:rFonts w:cs="Times New Roman"/>
          <w:bCs/>
          <w:iCs/>
          <w:sz w:val="22"/>
          <w:szCs w:val="22"/>
          <w:lang w:val="en-US"/>
        </w:rPr>
        <w:t>I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129 от 07.07.2022 г. «Об утверждении Прогнозного плана (Программы) приватизации муниципального имущества Шальского сельского поселения на 2022 год и на плановый период 2023 и 2024 годов», Решением Совета Шальского сельского поселения Пудожского муниципального района </w:t>
      </w:r>
      <w:r>
        <w:rPr>
          <w:rFonts w:cs="Times New Roman"/>
          <w:bCs/>
          <w:iCs/>
          <w:sz w:val="22"/>
          <w:szCs w:val="22"/>
          <w:lang w:val="en-US"/>
        </w:rPr>
        <w:t>XLVI</w:t>
      </w:r>
      <w:r>
        <w:rPr>
          <w:rFonts w:cs="Times New Roman"/>
          <w:bCs/>
          <w:iCs/>
          <w:sz w:val="22"/>
          <w:szCs w:val="22"/>
          <w:lang w:val="ru-RU"/>
        </w:rPr>
        <w:t xml:space="preserve"> заседания </w:t>
      </w:r>
      <w:r>
        <w:rPr>
          <w:rFonts w:cs="Times New Roman"/>
          <w:bCs/>
          <w:iCs/>
          <w:sz w:val="22"/>
          <w:szCs w:val="22"/>
          <w:lang w:val="en-US"/>
        </w:rPr>
        <w:t>I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130 от 07.07.2022 г. «Об утверждении условий приватизации муниципального имущества, находящегося в муниципальной собственности муниципального образования «Шальское сельское поселение»», извещает заинтересованных лиц о продаже муниципального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bookmarkStart w:id="9" w:name="_Hlk28362632"/>
      <w:bookmarkStart w:id="10" w:name="_Hlk12600178"/>
      <w:bookmarkEnd w:id="9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Шальского сельского поселения Пудожского муниципального района Республики Карелия, ИНН 1015006208, КПП 101501001, адрес: Республика Карелия, Пудожский район, п. Шальский, ул. Октябрьская, д. 5, эт. 1, е-mail: admshala@mail.ru, тел./факс: +7 (81452)38500, 38540, контактное лицо: Кравцова Наталья Николае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Ф. Энгельса, д. 10, каб. 506. Телефон/факс: (8142) 59-44-66, 63-20-60. Адрес электронной почты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1" w:name="_Hlk12600178"/>
      <w:bookmarkStart w:id="12" w:name="_Hlk12600178"/>
      <w:bookmarkEnd w:id="12"/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bookmarkStart w:id="13" w:name="_Hlk12600227"/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иное сооружение - причал с подъездными путями (кадастровый номер 10:15:0000000:8311), общей площадью 1000 кв.м, расположенное по адресу: Российская Федерация, Республика Карелия, Пудожский район, п. Нефтебаза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 Описание и технические характеристики</w:t>
      </w:r>
      <w:r>
        <w:rPr/>
        <w:t>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131"/>
      </w:tblGrid>
      <w:tr>
        <w:trPr>
          <w:trHeight w:val="286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иное сооружение - причал с подъездными путями</w:t>
            </w:r>
          </w:p>
        </w:tc>
      </w:tr>
      <w:tr>
        <w:trPr>
          <w:trHeight w:val="203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:15:0000000:8311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00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оссийская Федерация, Республика Карелия, Пудожский район, п. Нефтебаза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завершения строительств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970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униципальное образование «Шальское сельское поселение», 10:15:0000000:8311-10/037/2019-1 11.04.2019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териа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железобетонный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оммуникаци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тсутствуют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использова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е используется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состоя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ребуется ремонт</w:t>
            </w:r>
          </w:p>
        </w:tc>
      </w:tr>
      <w:tr>
        <w:trPr>
          <w:trHeight w:val="304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 xml:space="preserve">имущество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ru-RU" w:eastAsia="ar-SA" w:bidi="ar-SA"/>
              </w:rPr>
              <w:t>не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 xml:space="preserve"> является объектом речного порта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ременения, огранич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тсутствуют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я лота, выписка из ЕГР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bookmarkStart w:id="14" w:name="_Hlk8887390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</w:t>
      </w:r>
      <w:bookmarkEnd w:id="14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3 494 000,00 рублей (Три миллиона четыреста девяносто четыре тысячи рублей 00 копеек), </w:t>
      </w:r>
      <w:bookmarkStart w:id="15" w:name="_GoBack"/>
      <w:bookmarkEnd w:id="15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>без учета НДС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.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 </w:t>
      </w:r>
    </w:p>
    <w:p>
      <w:pPr>
        <w:pStyle w:val="Normal"/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с учетом Отчета об оценке рыночной стоимости №О/175/04-2022/2 от 06.05.2022 г. (ЧПО Балаев И.В.).</w:t>
      </w:r>
    </w:p>
    <w:p>
      <w:pPr>
        <w:pStyle w:val="Normal"/>
        <w:autoSpaceDE w:val="false"/>
        <w:jc w:val="both"/>
        <w:textAlignment w:val="auto"/>
        <w:rPr/>
      </w:pPr>
      <w:bookmarkStart w:id="16" w:name="_Hlk6233760"/>
      <w:bookmarkEnd w:id="16"/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174 700,00 руб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20% начальной цены продажи – 698 800,00 руб.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bookmarkStart w:id="17" w:name="_Hlk6233760"/>
      <w:bookmarkEnd w:id="17"/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8" w:name="_Hlk28362632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22.08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 ООО «РТС-тендер»;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9" w:name="_Hlk12604226"/>
      <w:bookmarkStart w:id="20" w:name="_Hlk12604226"/>
      <w:bookmarkEnd w:id="13"/>
      <w:bookmarkEnd w:id="20"/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5.07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2.08.2022 г. в 10:00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21" w:name="_Hlk12604226"/>
      <w:bookmarkEnd w:id="21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autoSpaceDE w:val="false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еквизиты для перечисления платежа за приобретаемо</w:t>
      </w:r>
      <w:r>
        <w:rPr>
          <w:rFonts w:cs="Times New Roman"/>
          <w:sz w:val="22"/>
          <w:szCs w:val="22"/>
        </w:rPr>
        <w:t>е</w:t>
      </w:r>
      <w:r>
        <w:rPr>
          <w:rFonts w:cs="Times New Roman"/>
          <w:sz w:val="22"/>
          <w:szCs w:val="22"/>
          <w:lang w:val="ru-RU"/>
        </w:rPr>
        <w:t xml:space="preserve"> имуществ</w:t>
      </w:r>
      <w:r>
        <w:rPr>
          <w:rFonts w:cs="Times New Roman"/>
          <w:sz w:val="22"/>
          <w:szCs w:val="22"/>
        </w:rPr>
        <w:t>о</w:t>
      </w:r>
      <w:r>
        <w:rPr>
          <w:rFonts w:cs="Times New Roman"/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Получатель: УФК по Республике Карелия (Администрация Шальского сельского поселения, л/с 04063011130)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ИНН 1015006208, КПП 101501001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БИК 018602104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Казначейский счет (р/сч) 03100643000000010600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ОТДЕЛЕНИЕ-НБ РЕСПУБЛИКА КАРЕЛИЯ БАНКА РОССИИ//УФК по Республике Карелия, г. Петрозаводск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ОКТМО 86642460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lang w:val="ru-RU"/>
        </w:rPr>
        <w:t>Код (КБК) 0131140205210000041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Шальского сельского поселения Пудожского муниципального района Республики Карелия, ИНН 1015006208, КПП 101501001, адрес: Республика Карелия, Пудожский район, п. Шальский, ул. Октябрьская, д. 5, эт. 1, е-mail: admshala@mail.ru, тел./факс: +7 (81452)38500, 38540, контактное лицо: Кравцова Наталья Николае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2" w:name="_Hlk12604315"/>
      <w:bookmarkEnd w:id="22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6.08.2022 г. в 10:00 по адресу: 185028, Республика Карелия, г. Петрозаводск, ул. Ф. Энгельса, д.10, офис 506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3" w:name="_Hlk12604315"/>
      <w:bookmarkStart w:id="24" w:name="_Hlk12604404"/>
      <w:bookmarkEnd w:id="23"/>
      <w:bookmarkEnd w:id="24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9.08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5" w:name="_Hlk12604404"/>
      <w:bookmarkStart w:id="26" w:name="_Hlk17926720"/>
      <w:bookmarkEnd w:id="25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.</w:t>
      </w:r>
      <w:bookmarkEnd w:id="26"/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7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8" w:name="_Hlk13637108"/>
      <w:bookmarkEnd w:id="28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9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30" w:name="_Hlk14326709"/>
      <w:r>
        <w:rPr>
          <w:rFonts w:eastAsia="Times New Roman CYR" w:cs="Times New Roman"/>
          <w:sz w:val="22"/>
          <w:szCs w:val="22"/>
          <w:lang w:val="ru-RU"/>
        </w:rPr>
        <w:t>администрация Шальского сельского поселения Пудожского муниципального района Республики Карелия - Республика Карелия, Пудожский район, п. Шальский, ул. Октябрьская, д. 5, эт. 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10, каб. 506 - ООО «ПСО «Госзаказ»</w:t>
      </w:r>
      <w:bookmarkEnd w:id="29"/>
      <w:bookmarkEnd w:id="30"/>
      <w:r>
        <w:rPr>
          <w:rFonts w:cs="Times New Roman"/>
          <w:sz w:val="22"/>
          <w:szCs w:val="22"/>
          <w:lang w:val="ru-RU"/>
        </w:rPr>
        <w:t>.</w:t>
      </w:r>
      <w:bookmarkEnd w:id="2"/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admin</cp:lastModifiedBy>
  <cp:lastPrinted>2019-03-13T09:54:00Z</cp:lastPrinted>
  <dcterms:modified xsi:type="dcterms:W3CDTF">2022-07-21T17:44:00Z</dcterms:modified>
  <cp:revision>256</cp:revision>
  <dc:subject/>
  <dc:title/>
</cp:coreProperties>
</file>