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 xml:space="preserve">     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/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РЕШЕНИЕ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3  июня 2022 года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№ 28/91-5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4 час.15 ми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u w:val="single"/>
        </w:rPr>
        <w:t>г. Пудож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режима работы членам территориальной           избирательной  комиссии Пудожского района в период подготовки и     </w:t>
      </w:r>
      <w:r>
        <w:rPr>
          <w:b/>
          <w:sz w:val="28"/>
          <w:szCs w:val="28"/>
        </w:rPr>
        <w:t>проведения выборов Главы Республики Карел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сентября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firstLine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связи с назначением Законодательным Собранием Республики Карелия выборов Главы Республики Карелия на 11 сентября 2022 года, Постановлением Центральной избирательной комиссии Республики Карелия от 03 июня 2022 года № 9/93-7 «О Календарном плане мероприятий по подготовке и проведению выборов Главы Республики Карелия»,</w:t>
      </w:r>
      <w:r>
        <w:rPr>
          <w:szCs w:val="28"/>
        </w:rPr>
        <w:t xml:space="preserve">   территориальная </w:t>
      </w:r>
      <w:r>
        <w:rPr/>
        <w:t>избирательная комиссия  Пудожского района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450"/>
        <w:jc w:val="both"/>
        <w:rPr/>
      </w:pPr>
      <w:r>
        <w:rPr>
          <w:sz w:val="28"/>
        </w:rPr>
        <w:t xml:space="preserve">Утвердить режим работы территориальной избирательной комиссии Пудожского района с 03 июня до 24 июля  2022 года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недельник – пятница с 14.00 до 18.00 часов</w:t>
      </w:r>
    </w:p>
    <w:p>
      <w:pPr>
        <w:pStyle w:val="Normal"/>
        <w:spacing w:lineRule="auto" w:line="360"/>
        <w:ind w:left="568" w:hanging="56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ббота – воскресенье  - с 10.00 до 14.00 часов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:                                                         Т.В. Бедошви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                                                     О.Б.Ю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3:00Z</dcterms:created>
  <dc:creator>User</dc:creator>
  <dc:description/>
  <cp:keywords/>
  <dc:language>en-US</dc:language>
  <cp:lastModifiedBy>Председатель</cp:lastModifiedBy>
  <cp:lastPrinted>2022-07-05T11:17:00Z</cp:lastPrinted>
  <dcterms:modified xsi:type="dcterms:W3CDTF">2022-07-05T08:18:00Z</dcterms:modified>
  <cp:revision>8</cp:revision>
  <dc:subject/>
  <dc:title/>
</cp:coreProperties>
</file>