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Cs w:val="28"/>
        </w:rPr>
        <w:tab/>
        <w:t xml:space="preserve">     ТЕРРИТОРИАЛЬНАЯ ИЗБИРАТЕЛЬНАЯ КОМИ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ab/>
        <w:tab/>
        <w:t xml:space="preserve">                                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08 августа 2022 года                                                                          №    37/140-5                     </w:t>
      </w:r>
    </w:p>
    <w:p>
      <w:pPr>
        <w:pStyle w:val="Normal"/>
        <w:rPr/>
      </w:pPr>
      <w:r>
        <w:rPr>
          <w:b/>
          <w:sz w:val="28"/>
          <w:szCs w:val="28"/>
        </w:rPr>
        <w:t>16 час.2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Об утверждении Протоколов жеребьевки по распределению между зарегистрированными кандидатами бесплатной  печатной площади для публикации предвыборных агитационных материалов в муниципальном государственном периодическом издании «Пудожский вестник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ab/>
        <w:t xml:space="preserve">  Руководствуясь статьей 44 Закона Республики Карелия «О выборах Главы Республики Карелия» от 25  мая 2017 года №2122-ЗРК, территориальная избирательная комиссия Пудож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отокол  жеребьевки по распределению между зарегистрированными кандидатами бесплатной  печатной площади для публикации предвыборных агитационных материалов в муниципальном государственном периодическом издании «Пудожский вестник», принимающих участие  в выборах Главы Республики Карелия 11 сентября 2022 года. 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направить в Центральную избирательную комиссию Республики Кар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                       Т.В.Бедо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                        О.Б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cs="Times New Roman CYR"/>
      <w:i/>
      <w:iCs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2:00Z</dcterms:created>
  <dc:creator>User</dc:creator>
  <dc:description/>
  <dc:language>en-US</dc:language>
  <cp:lastModifiedBy>Председатель</cp:lastModifiedBy>
  <cp:lastPrinted>2022-08-08T15:58:00Z</cp:lastPrinted>
  <dcterms:modified xsi:type="dcterms:W3CDTF">2022-08-08T12:59:00Z</dcterms:modified>
  <cp:revision>4</cp:revision>
  <dc:subject/>
  <dc:title/>
</cp:coreProperties>
</file>