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РЕСПУБЛИКА КАРЕЛИЯ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     ТЕРРИТОРИАЛЬНАЯ ИЗБИРАТЕЛЬНАЯ КОМИСС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      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4 июля 2022 года                                                                        №   32/117-5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14 час.00 м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Пудо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удожского района по осуществлению закупок товаров, работ, услуг при подготовке и проведении выборов Главы Республики Карелия 11 сентября 2022 года.</w:t>
      </w:r>
    </w:p>
    <w:p>
      <w:pPr>
        <w:pStyle w:val="Heading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Закона Республики Карелия от 25 мая 2017 года  №2122-ЗРК «О выборах Главы Республики Карелия», </w:t>
      </w:r>
      <w:r>
        <w:rPr>
          <w:color w:val="333333"/>
          <w:sz w:val="28"/>
          <w:szCs w:val="28"/>
        </w:rPr>
        <w:t>Порядка осуществления закупок товаров, работ, услуг Центральной избирательной комиссией Республики Карелия, территориальными избирательными комиссиями, участковыми избирательными комиссиями при подготовке и проведении выборов Главы Республики Карелия, утвержденного Постановлением ЦИК Карелии</w:t>
      </w:r>
      <w:r>
        <w:rPr>
          <w:sz w:val="28"/>
          <w:szCs w:val="28"/>
        </w:rPr>
        <w:t xml:space="preserve"> от 3 июня 2022 года № 9/100-7, Территориальная избирательная комиссия  Пудожского района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Жихареву Ларису Ивановну, заместителя председателя Территориальной избирательной комиссии Пудожского района, ответственным лицом, обеспечивающим организацию работы Территориальной избирательной комиссии Пудожского района по осуществлению закупок товаров, работ, услуг при подготовке и проведении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Республики Карелия 11 сен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района                                                     Т.В. Бедо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Пудожского района                                                       О.Б.Юш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0:00Z</dcterms:created>
  <dc:creator>busharina</dc:creator>
  <dc:description/>
  <cp:keywords/>
  <dc:language>en-US</dc:language>
  <cp:lastModifiedBy>Светлана Обьедкова</cp:lastModifiedBy>
  <cp:lastPrinted>2022-07-15T13:35:00Z</cp:lastPrinted>
  <dcterms:modified xsi:type="dcterms:W3CDTF">2022-07-19T19:10:00Z</dcterms:modified>
  <cp:revision>5</cp:revision>
  <dc:subject/>
  <dc:title>Образец</dc:title>
</cp:coreProperties>
</file>