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ЕСПУБЛИКА КАРЕЛИЯ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     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4 июля 2022 года                                                                        №   32/118-5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14 час.10 м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удо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рганизации закупки, товаров, работ, услуг Территориальной избирательной комиссией Пудожского района при подготовке и проведении выборов Главы Республики Карелия 11 сентября 2022 года.</w:t>
      </w:r>
    </w:p>
    <w:p>
      <w:pPr>
        <w:pStyle w:val="Heading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кона Республики Карелия от 25 мая 2017 года  №2122-ЗРК «О выборах Главы Республики Карелия», </w:t>
      </w:r>
      <w:r>
        <w:rPr>
          <w:color w:val="333333"/>
          <w:sz w:val="28"/>
          <w:szCs w:val="28"/>
        </w:rPr>
        <w:t>Порядка осуществления закупок товаров, работ, услуг Центральной избирательной комиссией Республики Карелия, территориальными избирательными комиссиями, участковыми избирательными комиссиями при подготовке и проведении выборов Главы Республики Карелия, утвержденного Постановлением ЦИК Карелии</w:t>
      </w:r>
      <w:r>
        <w:rPr>
          <w:sz w:val="28"/>
          <w:szCs w:val="28"/>
        </w:rPr>
        <w:t xml:space="preserve"> от 3 июня 2022 года № 9/100-7 , Постановления ЦИК Карелии от 07 апреля 2022 года № 6/60-7 (в редакции от 16.06.2022 г. № 12/125-7)  «Об организации закупок, товаров, работ, услуг, осуществляемых Центральной избирательной комиссией Республики Карелия за счет средств, выделенных из бюджета Республики Карелия на подготовку и проведение выборов Главы Республики Карелия 11 сентября 2022 года», Территориальная избирательная комиссия  Пудожского района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Пудожского района, связанных с исполнением полномочий Территориальной избирательной комиссией Пудожского района при подготовке и проведении выборов</w:t>
      </w:r>
      <w:r>
        <w:rPr>
          <w:color w:val="333333"/>
          <w:sz w:val="28"/>
          <w:szCs w:val="28"/>
        </w:rPr>
        <w:t xml:space="preserve"> Главы Республики Карелия 11 сентября 2022 год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Пудожского района, связанных с обеспечением деятельности нижестоящих избирательных комиссий при подготовке и проведении выборов</w:t>
      </w:r>
      <w:r>
        <w:rPr>
          <w:color w:val="333333"/>
          <w:sz w:val="28"/>
          <w:szCs w:val="28"/>
        </w:rPr>
        <w:t xml:space="preserve"> Главы Республики Карелия</w:t>
      </w:r>
      <w:r>
        <w:rPr>
          <w:sz w:val="28"/>
          <w:szCs w:val="28"/>
        </w:rPr>
        <w:br/>
        <w:t>(приложение № 2)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 Утвердить перечень товаров, работ, услуг, закупаемых участковыми избирательными комиссиями при подготовке и проведении выборов</w:t>
      </w:r>
      <w:r>
        <w:rPr>
          <w:color w:val="333333"/>
          <w:sz w:val="28"/>
          <w:szCs w:val="28"/>
        </w:rPr>
        <w:t xml:space="preserve"> Главы Республики Карелия</w:t>
      </w:r>
      <w:r>
        <w:rPr>
          <w:sz w:val="28"/>
          <w:szCs w:val="28"/>
        </w:rPr>
        <w:t xml:space="preserve"> с учетом предельной стоимости товаров, работ, услуг, установленной постановлением ЦИК Карелии от 07 апреля 2022 года №6/60-</w:t>
      </w:r>
      <w:r>
        <w:rPr/>
        <w:t>.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 Участковым избирательным комиссиям Пудожского района осуществлять закупки товаров, работ, услуг при подготовке и проведении выборов в соответствии с настоящим реш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жского района: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В.Бедошвил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жского район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.Б.Юшкова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Пудожского района от 14 июля 2022 года № 32/118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дожского райо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связанных с исполнением полномочий Территориальной избирательной комиссии при подготовке и проведении выборов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Главы Республики Карелия 11 сентября 2022 года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, расходных материалов, включая бумагу, канцелярские товары, а также расходных материалов в сфере информационно-коммуникационных технолог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Работы (услуги), выполняемые (оказываемые) гражданами, привлекаемыми к работе по гражданско-правовым договорам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бухгалтерски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(аренда автомобиля с экипаж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к постановлению Территориальной избирательной комиссии Пудожского района от14 июля 2022 года № 32/118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Пудожского района связанных с обеспечением деятельности нижестоящих избирательных комиссий при подготовке и проведении выборов</w:t>
      </w:r>
      <w:r>
        <w:rPr>
          <w:b/>
          <w:color w:val="333333"/>
          <w:sz w:val="28"/>
          <w:szCs w:val="28"/>
        </w:rPr>
        <w:t xml:space="preserve"> Главы Республики Карелия 11 сентября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бретение материальных запасов, расходных материалов, включая бумагу, канцелярские товары, а также расходных материалов в сфере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 Пудожского района от14 июля 2022 года № 32/118-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участковыми избирательными комиссиями </w:t>
      </w:r>
      <w:r>
        <w:rPr>
          <w:b/>
          <w:bCs/>
          <w:sz w:val="28"/>
          <w:szCs w:val="28"/>
        </w:rPr>
        <w:t>Пудож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одготовке и проведении выборов </w:t>
      </w:r>
      <w:r>
        <w:rPr>
          <w:b/>
          <w:color w:val="333333"/>
          <w:sz w:val="28"/>
          <w:szCs w:val="28"/>
        </w:rPr>
        <w:t xml:space="preserve">Главы Республики Карелия 11 сентября 2022 года </w:t>
      </w:r>
      <w:r>
        <w:rPr>
          <w:b/>
          <w:sz w:val="28"/>
          <w:szCs w:val="28"/>
        </w:rPr>
        <w:t>с учетом предельной стоимости товаров, работ, услуг, установленной постановлением ЦИК Карел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ка и разборка технологического оборудования (не более 700,00 руб. за чел/день/1400,0 за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а транспортного средства с экипажем (не более 800,00 руб. за час работы/ не более 10 000 руб. за договор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29:00Z</dcterms:created>
  <dc:creator>busharina</dc:creator>
  <dc:description/>
  <cp:keywords/>
  <dc:language>en-US</dc:language>
  <cp:lastModifiedBy>Светлана Обьедкова</cp:lastModifiedBy>
  <cp:lastPrinted>2022-07-18T13:34:00Z</cp:lastPrinted>
  <dcterms:modified xsi:type="dcterms:W3CDTF">2022-07-20T18:29:00Z</dcterms:modified>
  <cp:revision>2</cp:revision>
  <dc:subject/>
  <dc:title>Образец</dc:title>
</cp:coreProperties>
</file>