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42094226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14.09.2022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№   </w:t>
        <w:softHyphen/>
        <w:softHyphen/>
        <w:softHyphen/>
        <w:softHyphen/>
        <w:softHyphen/>
        <w:softHyphen/>
        <w:t>5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в целях образования земельного  участка под многоквартирным домом, расположенным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Пяльма, ул.Центральная, д.12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ст. 11.3 Земельного кодекса, Уставом  Пудожского муниципального района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в целях образования земельного участка под многоквартирным домом, расположенного по адресу: Республика Карелия, Пудожский район, п.Пяльма, ул.Центральная, д.12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13 октя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2  года в 15 часов 00 минут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образования земельного участка под многоквартирным домом, расположенным по адресу: Республика Карелия, Пудожский район, п.Пяльма, ул.Центральная, д.12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4.09.2022 г. по 13.10.2022 г. с 9 до 17 час в рабочие дни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оведения до населения информации о содержании проекта по образованию земельного участка под многоквартирным домом, расположенным по адресу: Республика Карелия, Пудожский район, п.Пяльма, ул.Центральная, д.12 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образования земельного участка под многоквартирным домом, расположенным по адресу: Республика Карелия, Пудожский район, п.Пяльма, ул.Центральная, д.12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        А.В.Ладыгин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4.09.2022 г. № 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образованию земельного участка под многоквартирным домом, расположенным по адресу: Республика Карелия, Пудожский район, п.Пяльма, ул.Центральная, д.12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– глава Пудожского муниципального района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роектов межевания по образованию земельного участка под многоквартирным домом, расположенным по адресу: Республика Карелия, Пудожский район, п.Пяльма, ул.Центральная, д.12  осуществляется в соответствии с Градостроительным кодексом Российской Федерации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 образованию земельного участка под многоквартирным домом, разработан для образования земельных участков. Проект земельного участка под многоквартирным домом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образованию земельного участка под многоквартирным домо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йона  №  58 дата   </w:t>
      </w:r>
      <w:r>
        <w:rPr>
          <w:rFonts w:cs="Times New Roman" w:ascii="Times New Roman" w:hAnsi="Times New Roman"/>
          <w:u w:val="single"/>
        </w:rPr>
        <w:t xml:space="preserve"> 14.09.202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в целях образования земельного участка под многоквартирным домом, расположенным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Пяльма, ул.Центральная, д.12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отдел              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9:00Z</dcterms:created>
  <dc:creator>Администратор</dc:creator>
  <dc:description/>
  <cp:keywords/>
  <dc:language>en-US</dc:language>
  <cp:lastModifiedBy>Пользователь</cp:lastModifiedBy>
  <cp:lastPrinted>2022-09-14T16:03:00Z</cp:lastPrinted>
  <dcterms:modified xsi:type="dcterms:W3CDTF">2022-09-14T12:04:00Z</dcterms:modified>
  <cp:revision>19</cp:revision>
  <dc:subject/>
  <dc:title> </dc:title>
</cp:coreProperties>
</file>