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09.11.2022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875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20" w:hanging="0"/>
        <w:jc w:val="center"/>
        <w:rPr/>
      </w:pPr>
      <w:r>
        <w:rPr>
          <w:sz w:val="24"/>
          <w:szCs w:val="24"/>
        </w:rPr>
        <w:t>Об утверждении проекта межевания территории, расположенной по адресу:</w:t>
      </w:r>
    </w:p>
    <w:p>
      <w:pPr>
        <w:pStyle w:val="TextBodyIndent"/>
        <w:spacing w:before="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д.Песчаное, ПМТ СХ-2-Песчаное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у межевания территории, расположенной по адресу: Республика Карелия, Пудожский район, д.Песчаное, ПМТ СХ-2-Песчаное от 07.11.2022 года и заключение по результатам публичных слушаний от 07.11.2022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д.Песчаное, ПМТ СХ-2-Песчаное, включающий текстовую часть, координаты характерных точек, чертежи межевания территорий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Опубликовать настоящее постановление, проект межевания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, проект межевания территории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И.о.главы Пудожского муниципального района –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Пудожского муниципального района                              А.В.Зуб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8:00Z</dcterms:created>
  <dc:creator>Пользователь</dc:creator>
  <dc:description/>
  <cp:keywords/>
  <dc:language>en-US</dc:language>
  <cp:lastModifiedBy>Пользователь</cp:lastModifiedBy>
  <cp:lastPrinted>2022-11-09T11:51:00Z</cp:lastPrinted>
  <dcterms:modified xsi:type="dcterms:W3CDTF">2022-11-09T08:51:00Z</dcterms:modified>
  <cp:revision>4</cp:revision>
  <dc:subject/>
  <dc:title> </dc:title>
</cp:coreProperties>
</file>