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.о.главы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– главы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7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разования земельного участка под многоквартирным домом, расположенным по адресу: Республика Карелия, Пудожский район, д.Песчаное, ПМТ СХ-2-Песчаное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07.11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7.11.2022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замечания и предложения не поступил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7.11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 в целях образования земельного участка под многоквартирным домом, расположенным по адресу: Республика Карелия, Пудожский район, д.Песчаное, ПМТ СХ-2-Песчаное</w:t>
      </w:r>
      <w:r>
        <w:rPr/>
        <w:t xml:space="preserve"> </w:t>
      </w:r>
      <w:r>
        <w:rPr>
          <w:rFonts w:cs="Times New Roman" w:ascii="Times New Roman" w:hAnsi="Times New Roman"/>
        </w:rPr>
        <w:t>одобр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2-11-07T15:28:00Z</cp:lastPrinted>
  <dcterms:modified xsi:type="dcterms:W3CDTF">2022-11-07T12:29:00Z</dcterms:modified>
  <cp:revision>60</cp:revision>
  <dc:subject/>
  <dc:title>        «УТВЕРЖДАЮ»</dc:title>
</cp:coreProperties>
</file>