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11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92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устье реки Туба (рекреация), ПМТ 10:15:0040701/Туба/; 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 ПМТ 10:15:0070403/ПР/; Республика Карелия Пудожский район, п. Красноборский, ПМТ 10:15:0070108/ПР/РО/; Республика Карелия Пудожский район, п. Пяльма, ПМТ 10:15:0020107/ЖИ/РО/РН/; Республика Карелия Пудожский район, п. Шальский, ПМТ 10:15:0050119/Р-4/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 Пудожский район, д. Нигижма, ПМТ 10:15:0070306/10:15:0070307/ПР/ЖИ/ОД/;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 Пудожский район, д. Каршево, ПМТ 10:15:0070501/РН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устье реки Туба (рекреация), ПМТ 10:15:0040701/Туба/; 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 ПМТ 10:15:0070403/ПР/; Республика Карелия Пудожский район, п. Красноборский, ПМТ 10:15:0070108/ПР/РО/; Республика Карелия Пудожский район, п. Пяльма, ПМТ 10:15:0020107/ЖИ/РО/РН/; Республика Карелия Пудожский район, п. Шальский, ПМТ 10:15:0050119/Р-4/; Республика Карелия Пудожский район, д. Нигижма, ПМТ 10:15:0070306/10:15:0070307/ПР/ЖИ/ОД/; Республика Карелия Пудожский район, д. Каршево, ПМТ 10:15:0070501/РН/ от 18.11.2022 года и заключение по результатам публичных слушаний от 18.11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устье реки Туба (рекреация), ПМТ 10:15:0040701/Туба/; 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 ПМТ 10:15:0070403/ПР/; Республика Карелия Пудожский район, п. Красноборский, ПМТ 10:15:0070108/ПР/РО/; Республика Карелия Пудожский район, п. Пяльма, ПМТ 10:15:0020107/ЖИ/РО/РН/; Республика Карелия Пудожский район, п. Шальский, ПМТ 10:15:0050119/Р-4/; Республика Карелия Пудожский район, д. Нигижма, ПМТ 10:15:0070306/10:15:0070307/ПР/ЖИ/ОД/; Республика Карелия Пудожский район, д. Каршево, ПМТ 10:15:0070501/РН/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ы межевания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И.о.главы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Пудожског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Пользователь</cp:lastModifiedBy>
  <cp:lastPrinted>2022-11-28T11:00:00Z</cp:lastPrinted>
  <dcterms:modified xsi:type="dcterms:W3CDTF">2022-11-28T08:09:00Z</dcterms:modified>
  <cp:revision>5</cp:revision>
  <dc:subject/>
  <dc:title> </dc:title>
</cp:coreProperties>
</file>