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.о. главы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- главы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8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, Пудожский район, устье реки Туба (рекреация), ПМТ 10:15:0040701/Туба/; 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 ПМТ 10:15:0070403/ПР/; Республика Карелия Пудожский район, п. Красноборский, ПМТ 10:15:0070108/ПР/РО/; Республика Карелия Пудожский район, п. Пяльма, ПМТ 10:15:0020107/ЖИ/РО/РН/; Республика Карелия Пудожский район, п. Шальский, ПМТ 10:15:0050119/Р-4/;Республика Карелия Пудожский район, д. Нигижма, ПМТ 10:15:0070306/10:15:0070307/ПР/ЖИ/ОД/;Республика Карелия Пудожский район, д. Каршево, ПМТ 10:15:0070501/РН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достроительные системы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18.11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8.11.2022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поступило 1 замечание и предложение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8.11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ить, что проекты межевания территорий, расположенных по адресам: Республика Карелия, Пудожский район, устье реки Туба (рекреация), ПМТ 10:15:0040701/Туба/; Республика Карелия, Пудожский район, д. Октябрьская, ПМТ 10:15:0040702/Автомобильный транспорт/; Республика Карелия, Пудожский район, д. Авдеево, ПМТ 10:15:0040209/Производственная деятельность/; Республика Карелия Пудожский район, д. Авдеево, ПМТ 10:15:0040111/Производственная деятельность/; Республика Карелия Пудожский район, д. Песчаное, ПМТ 10:15:0040409/П-2К/; Республика Карелия Пудожский район, д. Гакугса, ПМТ 10:15:0070403/ПР/; Республика Карелия Пудожский район, п. Красноборский, ПМТ 10:15:0070108/ПР/РО/; Республика Карелия Пудожский район, п. Пяльма, ПМТ 10:15:0020107/ЖИ/РО/РН/; Республика Карелия Пудожский район, п. Шальский, ПМТ 10:15:0050119/Р-4/; Республика Карелия Пудожский район, д. Нигижма, ПМТ 10:15:0070306/10:15:0070307/ПР/ЖИ/ОД/; Республика Карелия Пудожский район, д. Каршево, ПМТ 10:15:0070501/РН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М.С.Пеньковская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Пользователь</cp:lastModifiedBy>
  <cp:lastPrinted>2022-05-16T10:13:00Z</cp:lastPrinted>
  <dcterms:modified xsi:type="dcterms:W3CDTF">2022-11-17T10:14:00Z</dcterms:modified>
  <cp:revision>3</cp:revision>
  <dc:subject/>
  <dc:title>«УТВЕРЖДАЮ»</dc:title>
</cp:coreProperties>
</file>