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620219481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Глава  Администрации Краснобор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b/>
          <w:sz w:val="28"/>
        </w:rPr>
        <w:t xml:space="preserve">  </w:t>
      </w:r>
      <w:r>
        <w:rPr>
          <w:sz w:val="28"/>
          <w:szCs w:val="28"/>
        </w:rPr>
        <w:t xml:space="preserve">РАСПОРЯЖЕНИЕ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 ноября  2022 года</w:t>
      </w: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/>
        <w:t xml:space="preserve">60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бюджета Красноборского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3 год</w:t>
      </w:r>
    </w:p>
    <w:p>
      <w:pPr>
        <w:pStyle w:val="Normal"/>
        <w:tabs>
          <w:tab w:val="clear" w:pos="708"/>
          <w:tab w:val="left" w:pos="4120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67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14, 23 Устава Красноборского сельского поселения: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1. Внести проект бюджета Красноборского сельского поселения на 2023 год в Совет Красноборского сельского поселения для рассмотрения.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2. Провести публичные слушания по проекту бюджета Красноборского сельского поселения на 2023 год 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- 13 декабря 2022 года в 14 часов в спортивном зале п. Красноборский,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13 декабря 2022 года в 15 часов 30 минут в библиотеке д.Каршево,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аспоряжение вступает в силу после его опубликования (обнародования).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Красноборского 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О.А.С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02:00Z</dcterms:created>
  <dc:creator>пользователь</dc:creator>
  <dc:description/>
  <cp:keywords/>
  <dc:language>en-US</dc:language>
  <cp:lastModifiedBy>администрация</cp:lastModifiedBy>
  <cp:lastPrinted>2022-12-01T13:29:00Z</cp:lastPrinted>
  <dcterms:modified xsi:type="dcterms:W3CDTF">2022-12-05T07:16:00Z</dcterms:modified>
  <cp:revision>36</cp:revision>
  <dc:subject/>
  <dc:title/>
</cp:coreProperties>
</file>