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6046400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2 г.                            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Решение Совета Красноборского сельского поселения </w:t>
      </w:r>
    </w:p>
    <w:p>
      <w:pPr>
        <w:pStyle w:val="3"/>
        <w:ind w:left="284" w:hanging="0"/>
        <w:jc w:val="center"/>
        <w:rPr/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7 от 13.11.2018 года «</w:t>
      </w:r>
      <w:r>
        <w:rPr>
          <w:b/>
          <w:sz w:val="24"/>
          <w:szCs w:val="24"/>
        </w:rPr>
        <w:t>Об утверждении Положения об оплате труда  и материальном стимулировании муниципальных служащих  администрации Красноборского сельского поселения Пудожского 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Красноборского сельского поселения,  Совет Краснобо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/>
      </w:pPr>
      <w:r>
        <w:rPr/>
        <w:t>Внести изменения в приложение № 1, приложение № 2 Решения III сессии I</w:t>
      </w:r>
      <w:r>
        <w:rPr>
          <w:lang w:val="en-US"/>
        </w:rPr>
        <w:t>V</w:t>
      </w:r>
      <w:r>
        <w:rPr/>
        <w:t xml:space="preserve"> созыва Совета Красноборского сельского поселения от 13.11.2018 года № 17,  изложив Приложения 1 и 2 к Положению об оплате труда и материальном стимулировании муниципальных служащих администрации Красноборского сельского поселения Пудожского муниципального района в редакции, согласно Приложению 1 и 2 к настоящему реш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198" w:hanging="360"/>
        <w:jc w:val="both"/>
        <w:rPr/>
      </w:pPr>
      <w:r>
        <w:rPr/>
        <w:t>Настоящее  Решение вступает в силу с 01.01.2023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right="198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едседатель Совета Красноборского 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                                            Л.В.Подкоп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.о.Главы Красноборского сельского поселения                                             О.А.Са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3"/>
        <w:ind w:left="4536" w:hanging="0"/>
        <w:rPr/>
      </w:pPr>
      <w:r>
        <w:rPr>
          <w:sz w:val="20"/>
        </w:rPr>
        <w:t>Приложение к решению №  135 от 29.11.2022г. Совета Красноборского сельского поселения  «О внесении изменений в Решение Совета Красноборского сельского поселения № 17 от 13.11.2018 года «Об утверждении Положения об оплате труда  и материальном стимулировании муниципальных служащих  администрации Красноборского сельского поселения Пудожского  муниципального района»</w:t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муниципальных служащих, администрации Краснобо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2 999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 340,00</w:t>
            </w:r>
          </w:p>
        </w:tc>
      </w:tr>
    </w:tbl>
    <w:p>
      <w:pPr>
        <w:pStyle w:val="Normal"/>
        <w:ind w:left="45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45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муниципальных служащих администрации Красноборского </w:t>
      </w:r>
    </w:p>
    <w:p>
      <w:pPr>
        <w:pStyle w:val="Normal"/>
        <w:ind w:left="45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69"/>
        <w:gridCol w:w="1197"/>
        <w:gridCol w:w="24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1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0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83</w:t>
            </w:r>
          </w:p>
        </w:tc>
      </w:tr>
      <w:tr>
        <w:trPr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53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5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2</w:t>
            </w:r>
          </w:p>
        </w:tc>
      </w:tr>
      <w:tr>
        <w:trPr>
          <w:trHeight w:val="4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9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19</w:t>
            </w:r>
          </w:p>
        </w:tc>
      </w:tr>
      <w:tr>
        <w:trPr>
          <w:trHeight w:val="40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67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5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7</w:t>
            </w:r>
          </w:p>
        </w:tc>
      </w:tr>
      <w:tr>
        <w:trPr>
          <w:trHeight w:val="5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94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6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администрация</cp:lastModifiedBy>
  <cp:lastPrinted>2022-11-23T08:54:00Z</cp:lastPrinted>
  <dcterms:modified xsi:type="dcterms:W3CDTF">2022-12-01T05:55:00Z</dcterms:modified>
  <cp:revision>53</cp:revision>
  <dc:subject/>
  <dc:title>РЕСПУБЛИКА  КАРЕЛИЯ</dc:title>
</cp:coreProperties>
</file>