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2134061922" r:id="rId2"/>
        </w:object>
      </w:r>
    </w:p>
    <w:p>
      <w:pPr>
        <w:pStyle w:val="Style15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2"/>
        </w:rPr>
      </w:pPr>
      <w:r>
        <w:rPr>
          <w:b/>
          <w:sz w:val="28"/>
        </w:rPr>
        <w:t xml:space="preserve">Глава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АСПОРЯ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4440</wp:posOffset>
                </wp:positionH>
                <wp:positionV relativeFrom="paragraph">
                  <wp:posOffset>82550</wp:posOffset>
                </wp:positionV>
                <wp:extent cx="46355" cy="8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8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6.65pt;mso-wrap-distance-left:9.05pt;mso-wrap-distance-right:9.05pt;mso-wrap-distance-top:0pt;mso-wrap-distance-bottom:0pt;margin-top:6.5pt;mso-position-vertical-relative:text;margin-left: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u w:val="single"/>
        </w:rPr>
      </w:pPr>
      <w:r>
        <w:rPr>
          <w:sz w:val="28"/>
        </w:rPr>
        <w:t xml:space="preserve">от    </w:t>
      </w:r>
      <w:r>
        <w:rPr>
          <w:sz w:val="28"/>
          <w:u w:val="single"/>
        </w:rPr>
        <w:t>09.12.2022  г.</w:t>
      </w:r>
      <w:r>
        <w:rPr>
          <w:sz w:val="28"/>
        </w:rPr>
        <w:t xml:space="preserve">           </w:t>
      </w:r>
      <w:r>
        <w:rPr>
          <w:sz w:val="28"/>
          <w:u w:val="single"/>
        </w:rPr>
        <w:t>№ 75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 проведении  Публичных слушаний в целях образования земельного  участка под многоквартирным домом, расположенным по адресу: 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, Пудожский район, п.Пяльма, пер.Лесной, д.12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 ст.5.1, 45, 46 Градостроительного кодекса Российской Федерации, ст. 11.3 Земельного кодекса, Уставом  Пудожского муниципального района: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в целях образования земельного участка под многоквартирным домом, расположенного по адресу: Республика Карелия, Пудожский район, п.Пяльма, пер.Лесной, д.12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 дату  проведения  Публичных слушаний  на  27 декабря 2022  года в 15 часов 00 минут по адресу: г. Пудож, ул. Ленина, д.90, в актовом  зале администрации Пудожского муниципального района (каб.409)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ериод проведения публичных слушаний Управлению по жилищно-коммунальному хозяйству и инфраструктуре администрации Пудожского муниципального района организовать экспозицию демонстрационных материалов проекта образования земельного участка под многоквартирным домом, расположенным по адресу: Республика Карелия, Пудожский район, п.Пяльма, пер.Лесной, д.12 в  здании  администрации  Пудожского  муниципального  района  по  адресу:  г. Пудож, ул. Ленина, д.90  и на официальном сайте Пудожского муниципального района. Дата открытия экспозиции с 09.12.2022 г. по 27.12.2022 г. с 08.30 до 16.50 час в рабочие дни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и проведение Публичных слушаний возложить на администрацию Пудож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ить перечень приглашенных лиц, докладчиков согласно Приложению №1 к настоящему Распоряжению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доведения до населения информации о содержании проекта по образованию земельного участка под многоквартирным домом, расположенным по адресу: Республика Карелия, Пудожский район, п.Пяльма, пер.Лесной, д.12  разместить информацию на официальном сайте администрации Пудожского муниципального района в информационно-коммуникационной сети «Интернет»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udog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проекту образования земельного участка под многоквартирным домом, расположенным по адресу: Республика Карелия, Пудожский район, п.Пяльма, пер.Лесной, д.12 заинтересованными лицами направляются согласно Порядку учета предложений по проектам муниципальных правовых актов по вопросам местного значения Пудожского муниципального района, утвержденному Решением </w:t>
      </w:r>
      <w:r>
        <w:rPr>
          <w:sz w:val="24"/>
          <w:szCs w:val="24"/>
          <w:lang w:val="en-US"/>
        </w:rPr>
        <w:t>LI</w:t>
      </w:r>
      <w:r>
        <w:rPr>
          <w:sz w:val="24"/>
          <w:szCs w:val="24"/>
        </w:rPr>
        <w:t xml:space="preserve"> заседания Совета Пудожского муниципального райо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22.06.2018 года № 375 до </w:t>
      </w:r>
      <w:r>
        <w:rPr>
          <w:color w:val="FF0000"/>
          <w:sz w:val="24"/>
          <w:szCs w:val="24"/>
        </w:rPr>
        <w:t>27.12.2022 г</w:t>
      </w:r>
      <w:r>
        <w:rPr>
          <w:sz w:val="24"/>
          <w:szCs w:val="24"/>
        </w:rPr>
        <w:t xml:space="preserve">.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опубликовать в Сборнике муниципальных правовых актов Пудожского муниципального района.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 момента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Пудожского муниципального района                                                          А.В.Зубов                                          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к Распоряжению Глав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09.12.2022 г. № 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участников публичных слушаний по образованию земельного участка под многоквартирным домом, расположенным по адресу: Республика Карелия, Пудожский район, п.Пяльма, пер.Лесной, д.12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 Зубов А.В. – Глава Пудожского муниципального района 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 Долбак Андрей Алексеевич – главный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Секретарь:</w:t>
      </w:r>
      <w:r>
        <w:rPr>
          <w:sz w:val="24"/>
          <w:szCs w:val="24"/>
        </w:rPr>
        <w:t xml:space="preserve"> Амозова Валентина Юрьевна -  главный</w:t>
        <w:tab/>
        <w:t xml:space="preserve"> специалист Управления по ЖКХ и инфраструктуре администрации Пудожского муниципального района</w:t>
      </w:r>
    </w:p>
    <w:p>
      <w:pPr>
        <w:pStyle w:val="Normal"/>
        <w:shd w:fill="FFFFFF" w:val="clear"/>
        <w:spacing w:before="28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публичных слушаний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интересованные лица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еление Пудожского муниципального район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Подготовка  проектов межевания по образованию земельного участка под многоквартирным домом, расположенным по адресу: Республика Карелия, Пудожский район, п.Пяльма, пер.Лесной, д.12  осуществляется в соответствии с Градостроительным кодексом Российской Федерации, Земельным кодекс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 по образованию земельного участка под многоквартирным домом, разработан для образования земельных участков. Проект земельного участка под многоквартирным домом разработаны с учетом взаимосвязи с прилегающими территория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.1 Градостроительного кодекса Российской Федерации,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оектам планировки территорий, проектам межевания территорий, проектам, предусматривающим внесение изменений в один из указанных утвержденных документов, в соответствии с уставом муниципального образования и нормативным правовым актом представительного органа муниципального образования проводятся публичные слуш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Участниками публичных слушаний по образованию земельного участка под многоквартирным домом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повещение населения осуществляется на официальном сайте администрации Пудож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737" w:gutter="0" w:header="0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Wmicallto">
    <w:name w:val="wmi-callto"/>
    <w:basedOn w:val="Style13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tyle16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AutoHyphens w:val="true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9:00Z</dcterms:created>
  <dc:creator>Администратор</dc:creator>
  <dc:description/>
  <cp:keywords/>
  <dc:language>en-US</dc:language>
  <cp:lastModifiedBy>Пользователь</cp:lastModifiedBy>
  <cp:lastPrinted>2022-12-09T13:54:00Z</cp:lastPrinted>
  <dcterms:modified xsi:type="dcterms:W3CDTF">2022-12-09T10:56:00Z</dcterms:modified>
  <cp:revision>24</cp:revision>
  <dc:subject/>
  <dc:title> </dc:title>
</cp:coreProperties>
</file>