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удож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Меры по предупреждению коррупции в организациях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Минтруд России определил меры по предупреждению коррупции в организациях. К ним, в частности, относятся: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разработка и принятие антикоррупционной политики организа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назначение подразделения и (или) работников, ответственных за предупреждение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оценка коррупционных рисков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ыявление и урегулирование конфликта интересов. Для реализации этой меры целесообразно разработать и утвердить положение о 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установление для соответствующей области деятельности работников антикоррупционных стандартов (стандартов и кодексов поведения), то есть единой системы запретов, ограничений и дозволений, обеспечивающих предупреждение коррупции в этой области (п. 5 ст. 7 Закона о противодействии коррупции). Антикоррупционные стандарты для работников рекомендуется закреплять в локальных нормативных актах организации. Например, можно определить, какие подарки получать допускается, как должны регулироваться иная оплачиваемая деятельность и владение ценными бумагам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роверка контрагентов и включение антикоррупционной оговорки в договоры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антикоррупционный аудит отдельных операций и сделок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информирование, консультирование и обучение работников по вопросам предупреждения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становление каналов получения информации о возможных коррупционных правонарушениях (например, мониторинг подразделением (сотрудниками), ответственным за предупреждение коррупции, информации в СМИ и соцсетях)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нутренний контроль и ведение бухгалтерского учета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заимодействие с правоохранительными органами и иными госорганами в целях противодействия коррупции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частие в коллективных антикоррупционных инициативах;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мониторинг эффективности реализации мер по предупреждению коррупции.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Гюннинен Кира Владимировна</cp:lastModifiedBy>
  <cp:lastPrinted>2019-05-16T07:39:00Z</cp:lastPrinted>
  <dcterms:modified xsi:type="dcterms:W3CDTF">2022-12-20T12:30:00Z</dcterms:modified>
  <cp:revision>7</cp:revision>
  <dc:subject/>
  <dc:title/>
</cp:coreProperties>
</file>