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49211588" r:id="rId2"/>
        </w:object>
      </w:r>
      <w:r>
        <w:rPr>
          <w:sz w:val="24"/>
          <w:szCs w:val="24"/>
        </w:rPr>
        <w:t xml:space="preserve"> </w: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 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27.12.2022  г.      № 695 р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pacing w:val="0"/>
        </w:rPr>
      </w:pPr>
      <w:r>
        <w:rPr>
          <w:rStyle w:val="20pt"/>
          <w:b w:val="false"/>
          <w:bCs w:val="false"/>
          <w:color w:val="000000"/>
          <w:spacing w:val="0"/>
        </w:rPr>
        <w:t xml:space="preserve">О </w:t>
      </w:r>
      <w:r>
        <w:rPr>
          <w:rStyle w:val="2"/>
          <w:b w:val="false"/>
          <w:bCs w:val="false"/>
          <w:color w:val="000000"/>
          <w:spacing w:val="0"/>
        </w:rPr>
        <w:t>создании согласительной комиссии по урегулированию разногласий по проекту генерального плана Авдеевского сельского поселения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pacing w:val="0"/>
        </w:rPr>
      </w:pPr>
      <w:r>
        <w:rPr>
          <w:rStyle w:val="2"/>
          <w:b w:val="false"/>
          <w:bCs w:val="false"/>
          <w:color w:val="000000"/>
          <w:spacing w:val="0"/>
        </w:rPr>
        <w:t xml:space="preserve"> </w:t>
      </w:r>
      <w:r>
        <w:rPr>
          <w:rStyle w:val="2"/>
          <w:b w:val="false"/>
          <w:bCs w:val="false"/>
          <w:color w:val="000000"/>
          <w:spacing w:val="0"/>
        </w:rPr>
        <w:t>Пудожского муниципального района Республики Карелия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pacing w:val="0"/>
        </w:rPr>
        <w:t xml:space="preserve">На основании Сводного заключения Правительства Республики Карелия о несогласии с проектом генерального плана </w:t>
      </w:r>
      <w:r>
        <w:rPr>
          <w:rStyle w:val="2"/>
          <w:b w:val="false"/>
          <w:bCs w:val="false"/>
          <w:color w:val="000000"/>
          <w:spacing w:val="0"/>
        </w:rPr>
        <w:t xml:space="preserve">Авдеевского сельского </w:t>
      </w:r>
      <w:r>
        <w:rPr>
          <w:rStyle w:val="Style13"/>
          <w:color w:val="000000"/>
          <w:spacing w:val="0"/>
        </w:rPr>
        <w:t xml:space="preserve">поселения Пудожского муниципального района Республики Карелия  исх. №13594/02-39/Аи от 08.12.2022 года,  руководствуясь ч.3 ст.18 и ст.25 Градостроительного кодекса Российской Федерации, приказом 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Устава Пудожского муниципального района, с целью урегулирования разногласий, послуживших основанием для подготовки вышеуказанного заключения о несогласии с проектом генерального плана </w:t>
      </w:r>
      <w:r>
        <w:rPr>
          <w:rStyle w:val="2"/>
          <w:b w:val="false"/>
          <w:bCs w:val="false"/>
          <w:color w:val="000000"/>
          <w:spacing w:val="0"/>
        </w:rPr>
        <w:t xml:space="preserve">Авдеевского сельского </w:t>
      </w:r>
      <w:r>
        <w:rPr>
          <w:rStyle w:val="Style13"/>
          <w:color w:val="000000"/>
          <w:spacing w:val="0"/>
        </w:rPr>
        <w:t>поселения Пудожского муниципального района Республики Карелия</w:t>
      </w:r>
      <w:r>
        <w:rPr>
          <w:rStyle w:val="Style13"/>
          <w:color w:val="000000"/>
        </w:rPr>
        <w:t>,</w:t>
      </w:r>
    </w:p>
    <w:p>
      <w:pPr>
        <w:pStyle w:val="Normal"/>
        <w:jc w:val="both"/>
        <w:rPr>
          <w:rStyle w:val="Style13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Создать согласительную комиссию по урегулированию разногласий, послуживших основанием для подготовки заключений о несогласии с проектом генерального плана </w:t>
      </w:r>
      <w:r>
        <w:rPr>
          <w:rStyle w:val="2"/>
          <w:b w:val="false"/>
          <w:bCs w:val="false"/>
          <w:color w:val="000000"/>
          <w:spacing w:val="0"/>
        </w:rPr>
        <w:t xml:space="preserve">Авдеевского сельского </w:t>
      </w:r>
      <w:r>
        <w:rPr>
          <w:rStyle w:val="Style13"/>
          <w:color w:val="000000"/>
          <w:spacing w:val="0"/>
        </w:rPr>
        <w:t>поселения Пудожского муниципального района Республики Карел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Определить состав комиссии согласно Приложению №1 к настоящему распоря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рок работы и порядок деятельности согласительной комиссии согласно Приложению №2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Контроль за исполнением настоящего распоряжение возложить на заместителя главы – руководителя Управления по ЖКХ и инфраструктур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лава Пудожского муниципального района    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695</w:t>
      </w:r>
      <w:r>
        <w:rPr/>
        <w:t>_ р-п  от  27.12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согласи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и республиканских органов исполнительной власти, которые направили заключения о несогласии с проектом документа территориального план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Правительство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ь Министерства по дорожному хозяйству, транспорту и связи Республики Карел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представители органа, уполномоченного на подготовку документа территориального планиров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Глава Пудожского муниципального района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заместитель главы администрации Пудожского муниципального района, руководитель Управления по ЖКХ и инфраструктуре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главный специалист  Управления по ЖКХ и инфраструктуре  администрации Пудожского муниципального район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) представители разработчиков проекта документа территориального планирования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редставитель ООО «Градостроительные системы» (г.Вологда)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95 р-п  от   27.12.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аботы и порядок деятельности согласи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работы согласительной комиссии составляет не более двух месяцев с момента ее созд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ов исполнительной власти, указанные в пункте «а» Состава комиссии (приложение №1 к распоряжению),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ительная комиссия принимает одно из следующих решений:</w:t>
      </w:r>
    </w:p>
    <w:p>
      <w:pPr>
        <w:pStyle w:val="Normal"/>
        <w:autoSpaceDE w:val="false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тказать в согласовании проекта документа территориального планирования с указанием причин, послуживших основанием для принятия такого реш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боты согласительной комиссии отражаются в протоколе заседания указа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ительная комиссия по итогам своей работы представляет главе Пудожского муниципального района, создавшему указанную комиссию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а) при принятии решения, указанного в </w:t>
      </w:r>
      <w:hyperlink r:id="rId4">
        <w:r>
          <w:rPr>
            <w:rStyle w:val="InternetLink"/>
            <w:sz w:val="22"/>
            <w:szCs w:val="22"/>
          </w:rPr>
          <w:t>подпункте "а" пункта 3.6</w:t>
        </w:r>
      </w:hyperlink>
      <w:r>
        <w:rPr>
          <w:sz w:val="22"/>
          <w:szCs w:val="22"/>
        </w:rPr>
        <w:t xml:space="preserve">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ому Приказом Минэкономразвития России от 21.07.2016 №460 (далее – Порядок)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2"/>
          <w:szCs w:val="22"/>
        </w:rPr>
        <w:t>б) при принятии решения, указанного в подпункте "б" пункта 3.6 Порядка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одпункте "б" настоящего пункта документы и материалы могут содерж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4"/>
      <w:bookmarkEnd w:id="1"/>
      <w:r>
        <w:rPr>
          <w:sz w:val="22"/>
          <w:szCs w:val="22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лан согласования указанных в подпункте 1 пункта 3.8 Порядк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Глава Пудожского муниципального района - глава администрации Пудожского муниципального района на основании документов и материалов, представленных согласительной комиссией, в соответствии со </w:t>
      </w:r>
      <w:hyperlink r:id="rId5">
        <w:r>
          <w:rPr>
            <w:rStyle w:val="InternetLink"/>
            <w:sz w:val="22"/>
            <w:szCs w:val="22"/>
          </w:rPr>
          <w:t>статьями 2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25</w:t>
        </w:r>
      </w:hyperlink>
      <w:r>
        <w:rPr>
          <w:sz w:val="22"/>
          <w:szCs w:val="22"/>
        </w:rPr>
        <w:t xml:space="preserve"> Градостроительного Кодекса вправе принять решение о направлении согласованного или не согласованного в определенной части проекта документа территориального планирования в Совет Пудожского муниципального района или об отклонении такого проекта и о направлении его на дорабо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8"/>
      <w:lang w:bidi="ar-SA"/>
    </w:rPr>
  </w:style>
  <w:style w:type="character" w:styleId="20pt">
    <w:name w:val="Основной текст (2) + Интервал 0 pt"/>
    <w:basedOn w:val="2"/>
    <w:qFormat/>
    <w:rPr>
      <w:spacing w:val="14"/>
    </w:rPr>
  </w:style>
  <w:style w:type="character" w:styleId="Style13">
    <w:name w:val="Основной текст Знак"/>
    <w:basedOn w:val="Style12"/>
    <w:qFormat/>
    <w:rPr>
      <w:spacing w:val="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360"/>
    </w:pPr>
    <w:rPr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8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A2566CAE1429755DCEFEC1240D5A848B8658A7866EB21ECA2E8B8E461864DB76B9398DA94D0AEF1DA3AA555CFA8EF12906D81FD2ED1C957a504M" TargetMode="External"/><Relationship Id="rId5" Type="http://schemas.openxmlformats.org/officeDocument/2006/relationships/hyperlink" Target="consultantplus://offline/ref=814E82E4D8FC959FEE26EC1C8141458E2489C9155899C8B4303DD6F54F8FB930279E533B665BBE00E65A441BE313D1297FBAD847B9C4D7F3z539M" TargetMode="External"/><Relationship Id="rId6" Type="http://schemas.openxmlformats.org/officeDocument/2006/relationships/hyperlink" Target="consultantplus://offline/ref=814E82E4D8FC959FEE26EC1C8141458E2489C9155899C8B4303DD6F54F8FB930279E533B665BBE08E35A441BE313D1297FBAD847B9C4D7F3z53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8:00Z</dcterms:created>
  <dc:creator>Пользователь</dc:creator>
  <dc:description/>
  <cp:keywords/>
  <dc:language>en-US</dc:language>
  <cp:lastModifiedBy>Пользователь</cp:lastModifiedBy>
  <cp:lastPrinted>2022-12-28T14:50:00Z</cp:lastPrinted>
  <dcterms:modified xsi:type="dcterms:W3CDTF">2022-12-28T11:51:00Z</dcterms:modified>
  <cp:revision>13</cp:revision>
  <dc:subject/>
  <dc:title/>
</cp:coreProperties>
</file>