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лава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А.В.Зуб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28.12.2022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целях образования земельного участка под многоквартирным домом, расположенным по адресу: Республика Карелия, Пудожский район,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.Пяльма, пер.Лесной, д.12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2.2022 г. – 27.12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27.12.2022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 время проведения собрания от участников публичных слушаний  замечания и предложения не поступил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27.12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замечания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земельного участка под многоквартирным домом, расположенным по адресу: Республика Карелия, Пудожский район, п.Пяльма, пер.Лесной, д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метить, что проект в целях образования земельного участка под многоквартирным домом, расположенным по адресу: Республика Карелия, Пудожский район, п.Пяльма, пер.Лесной, д.12 одобр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К.А.Анухин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3-01-12T17:38:00Z</cp:lastPrinted>
  <dcterms:modified xsi:type="dcterms:W3CDTF">2023-01-12T14:40:00Z</dcterms:modified>
  <cp:revision>58</cp:revision>
  <dc:subject/>
  <dc:title>        «УТВЕРЖДАЮ»</dc:title>
</cp:coreProperties>
</file>