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лава Пудожского муниципального района ___________________  А.В.Зу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 </w:t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</w:r>
    </w:p>
    <w:p>
      <w:pPr>
        <w:pStyle w:val="Normal"/>
        <w:jc w:val="center"/>
        <w:rPr/>
      </w:pPr>
      <w:r>
        <w:rPr/>
        <w:t xml:space="preserve">Генерального плана и  Правил землепользования и застройки </w:t>
      </w:r>
    </w:p>
    <w:p>
      <w:pPr>
        <w:pStyle w:val="Normal"/>
        <w:jc w:val="center"/>
        <w:rPr/>
      </w:pPr>
      <w:r>
        <w:rPr/>
        <w:t>Кубовского сельского поселения Пудожского муниципального района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Место проведения: п.Кубово</w:t>
      </w:r>
    </w:p>
    <w:p>
      <w:pPr>
        <w:pStyle w:val="Normal"/>
        <w:rPr/>
      </w:pPr>
      <w:r>
        <w:rPr/>
        <w:t xml:space="preserve">Дата проведения: 27.02.2023 г. </w:t>
        <w:br/>
        <w:t>Время проведения: 11.0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я о публичных слушаниях опубликована на сайте Пудожского муниципального района, в Сборнике нормативно-правовых актов </w:t>
      </w:r>
      <w:r>
        <w:rPr/>
        <w:t xml:space="preserve">Пудожского муниципального района  </w:t>
      </w:r>
      <w:r>
        <w:rPr>
          <w:sz w:val="22"/>
          <w:szCs w:val="22"/>
        </w:rPr>
        <w:t>от 31.01.2023 года №2(107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овещение следующего содержания: В соответствии со статьей 5.1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 ст.7 Федерального закона от 14.03.2022 N 58-ФЗ «О внесении изменений в отдельные законодательные акты Российской Федерации», в целях создания условий для устойчивого развития территории Куб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назначить проведение по проектам Генерального плана и  Правил землепользования и застройки Кубовского сельского поселения Пудожского муниципального района Республики Карелия, дата  проведения  Публичных слушаний  27 феврал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3  года в 11 часов 00 минут по адресу: Республика Карелия, Пудожский район, п.Кубово, ул.Центральная, д. 19. Дата открытия экспозиции с 24.01.2023 г. по 27.02.2023 г. с 09.00 до 16.00 час в рабочие дни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Публичные слушания проводятся на основании Распоряжения  главы Пудожского муниципального района  № 3 от 24.01.2023 года «О проведении публичных слушаний по проектам Генерального плана и  Правил землепользования и застройки Кубовского сельского поселения Пудожского муниципального района  Республики Карел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Повестка для слушаний: обсуждение проекта Генерального плана и  Правил землепользования и застройки Кубов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Начало проведения публичных слушаний: 11 часов 00 минут</w:t>
      </w:r>
    </w:p>
    <w:p>
      <w:pPr>
        <w:pStyle w:val="Normal"/>
        <w:jc w:val="both"/>
        <w:rPr/>
      </w:pPr>
      <w:r>
        <w:rPr/>
        <w:t>Председатель -  Л.Д.Клок – Глава администрации Кубовского сельского поселения Пудожского муниципального района.</w:t>
      </w:r>
    </w:p>
    <w:p>
      <w:pPr>
        <w:pStyle w:val="Normal"/>
        <w:jc w:val="both"/>
        <w:rPr/>
      </w:pPr>
      <w:r>
        <w:rPr/>
        <w:t>Секретарь – К.А.Анухина – специалист 1 категории Управления по ЖКХ и инфраструктуре администрации Пудожского муниципального района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Жители  п.Кубово  – 2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:</w:t>
      </w:r>
    </w:p>
    <w:p>
      <w:pPr>
        <w:pStyle w:val="Normal"/>
        <w:jc w:val="both"/>
        <w:rPr/>
      </w:pPr>
      <w:r>
        <w:rPr/>
        <w:t>Председатель слушаний: </w:t>
      </w:r>
    </w:p>
    <w:p>
      <w:pPr>
        <w:pStyle w:val="Normal"/>
        <w:jc w:val="both"/>
        <w:rPr/>
      </w:pPr>
      <w:r>
        <w:rPr/>
        <w:t>Предлагаю следующую повестку и регламент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роекта Генерального плана и  Правил землепользования и застройки Кубовского сельского поселения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вопросов и предложений участников публичных слушаний. </w:t>
      </w:r>
    </w:p>
    <w:p>
      <w:pPr>
        <w:pStyle w:val="Normal"/>
        <w:ind w:firstLine="360"/>
        <w:jc w:val="both"/>
        <w:rPr/>
      </w:pP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 в соответствии с действующим законодательством  Российской Федерации,  распоряжением главы Пудожского муниципального района № 3 от 24.01.2023 года назначены публичные слушания по внесению проекту Генерального плана и   Правила землепользования и застройки Кубовского сельского поселения. Данным распоряжением определено время и место проведения публичных слушан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Основные положения Генерального плана:</w:t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план Кубовского сельского поселения является документом территориального планирования Куб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лан разработан с выделением первой очереди до 2027 года и второй очереди до 2042 года.</w:t>
      </w:r>
    </w:p>
    <w:p>
      <w:pPr>
        <w:pStyle w:val="Normal"/>
        <w:jc w:val="both"/>
        <w:rPr>
          <w:sz w:val="22"/>
          <w:szCs w:val="22"/>
        </w:rPr>
      </w:pPr>
      <w:bookmarkStart w:id="0" w:name="_Hlk21337371"/>
      <w:bookmarkEnd w:id="0"/>
      <w:r>
        <w:rPr>
          <w:sz w:val="22"/>
          <w:szCs w:val="22"/>
        </w:rPr>
        <w:t>Генеральный план содер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территориальном планир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у планируемого размещения объектов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у границ населенных пунктов входящих в сост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у функциональных з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териалы по обоснов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у территорий, подверженных  риску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у зон с особыми условиями использования территории и объектов культурного наследия;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 о границах населенных пунктов (в том числе границах образуемых населенных пунктов), входящих в состав поселения или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jc w:val="both"/>
        <w:rPr/>
      </w:pPr>
      <w:r>
        <w:rPr>
          <w:sz w:val="22"/>
          <w:szCs w:val="22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jc w:val="both"/>
        <w:rPr/>
      </w:pPr>
      <w:r>
        <w:rPr>
          <w:sz w:val="22"/>
          <w:szCs w:val="22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 картах отображаются: </w:t>
      </w:r>
    </w:p>
    <w:p>
      <w:pPr>
        <w:pStyle w:val="Normal"/>
        <w:jc w:val="both"/>
        <w:rPr/>
      </w:pPr>
      <w:r>
        <w:rPr>
          <w:sz w:val="22"/>
          <w:szCs w:val="22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лектро-, тепло-, газо- и водоснабжение населения,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втомобильные дороги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Материалы по обоснованию генерального плана в текстовой форме содержат: </w:t>
      </w:r>
      <w:r>
        <w:rPr>
          <w:sz w:val="22"/>
          <w:szCs w:val="22"/>
        </w:rPr>
        <w:t>сведения об утвержденных документах стратегического планирования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jc w:val="both"/>
        <w:rPr/>
      </w:pPr>
      <w:r>
        <w:rPr>
          <w:sz w:val="22"/>
          <w:szCs w:val="22"/>
        </w:rPr>
        <w:t>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22272F"/>
          <w:sz w:val="22"/>
          <w:szCs w:val="22"/>
          <w:shd w:fill="FFFFFF" w:val="clear"/>
        </w:rPr>
        <w:t>Материалы по обоснованию генерального плана в виде карт отображают:</w:t>
      </w:r>
    </w:p>
    <w:p>
      <w:pPr>
        <w:pStyle w:val="Normal"/>
        <w:jc w:val="both"/>
        <w:rPr/>
      </w:pPr>
      <w:r>
        <w:rPr>
          <w:sz w:val="22"/>
          <w:szCs w:val="22"/>
        </w:rPr>
        <w:t>1) границы поселения, городского округа; 2) границы существующих населенных пунктов, входящих в состав поселения, городского округа; 3) местоположение существующих и строящихся объектов местного значения поселения, городского округа; 4) особые экономические зоны; 5) особо охраняемые природные территории федерального, регионального, местного значения; 6) территории объектов культурного наследия;</w:t>
      </w:r>
    </w:p>
    <w:p>
      <w:pPr>
        <w:pStyle w:val="Normal"/>
        <w:jc w:val="both"/>
        <w:rPr/>
      </w:pPr>
      <w:r>
        <w:rPr>
          <w:sz w:val="22"/>
          <w:szCs w:val="22"/>
        </w:rPr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jc w:val="both"/>
        <w:rPr/>
      </w:pPr>
      <w:r>
        <w:rPr>
          <w:sz w:val="22"/>
          <w:szCs w:val="22"/>
        </w:rPr>
        <w:t>7) зоны с особыми условиями использования территорий; 8) территории, подверженные риску возникновения чрезвычайных ситуаций природного и техногенного характера; 8.1) границы лесничеств; 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ind w:left="540" w:hanging="0"/>
        <w:jc w:val="both"/>
        <w:rPr>
          <w:b/>
          <w:b/>
        </w:rPr>
      </w:pPr>
      <w:bookmarkStart w:id="1" w:name="_Hlk21337371"/>
      <w:bookmarkEnd w:id="1"/>
      <w:r>
        <w:rPr>
          <w:b/>
        </w:rPr>
        <w:t>Основные положения Правил землепользования и застройки:</w:t>
      </w:r>
    </w:p>
    <w:p>
      <w:pPr>
        <w:pStyle w:val="Normal"/>
        <w:ind w:firstLine="360"/>
        <w:jc w:val="both"/>
        <w:rPr/>
      </w:pPr>
      <w:r>
        <w:rPr/>
        <w:t>- Градостроительные регламенты Кубовского сельского поселения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 w:val="22"/>
        </w:rPr>
        <w:t>Карта функциональных зон. п. Водла, д. Водла</w:t>
      </w:r>
    </w:p>
    <w:p>
      <w:pPr>
        <w:pStyle w:val="Normal"/>
        <w:ind w:firstLine="360"/>
        <w:jc w:val="both"/>
        <w:rPr/>
      </w:pPr>
      <w:r>
        <w:rPr>
          <w:sz w:val="22"/>
        </w:rPr>
        <w:t>- Карта функциональных зон. д.Кубовская, п. Кубовский сплавучасток</w:t>
      </w:r>
    </w:p>
    <w:p>
      <w:pPr>
        <w:pStyle w:val="Normal"/>
        <w:ind w:firstLine="360"/>
        <w:jc w:val="both"/>
        <w:rPr/>
      </w:pPr>
      <w:r>
        <w:rPr>
          <w:sz w:val="22"/>
        </w:rPr>
        <w:t>- Карта функциональных зон. п. Кубово</w:t>
      </w:r>
    </w:p>
    <w:p>
      <w:pPr>
        <w:pStyle w:val="Normal"/>
        <w:ind w:firstLine="360"/>
        <w:jc w:val="both"/>
        <w:rPr/>
      </w:pPr>
      <w:r>
        <w:rPr>
          <w:sz w:val="22"/>
        </w:rPr>
        <w:t>- Карта функциональных зон. п. Поршт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>Основные и главные изменения по генплану: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Приведены в соответствие с требованиями действующего законодательства (Градостроительный кодекс Российской Федерации, Земельный кодекс Российской Федерации), в том числе в соответствие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.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Актуализированное функциональное и территориальное зонирование было выполнено на основе данных единого государственного реестра недвижимости – в соответствии с кадастровыми планами территории; создана векторной модели пространственных данных с геопривязкой к МСК-10 на основе данных Федеральной службы государственной регистрации, кадастра и картографии об объектах недвижимости (в соответствии с требованиями ГрК РФ и требованиями Приказа Министерства регионального развития РФ «Об утверждении требований к структуре и форматам информации, составляющей информационный ресурс федеральной государственной информационной системы территориального планирования (ФГИС ТП)»).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В проекте генерального плана актуализирован перечень планируемых для размещения на территории поселения региональных объектов, в соответствии с утвержденной редакцией СТП Республики Карелия.</w:t>
      </w:r>
    </w:p>
    <w:p>
      <w:pPr>
        <w:pStyle w:val="Normal"/>
        <w:spacing w:lineRule="auto" w:line="2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 w:val="20"/>
          <w:szCs w:val="20"/>
        </w:rPr>
        <w:t>Границы населенных пунктов откорректированы в соответствии с землями лесного фонда (сведения о которых содержатся в ЕГРН) – лесной фонд был исключен из проектируемых границ.</w:t>
      </w:r>
    </w:p>
    <w:p>
      <w:pPr>
        <w:pStyle w:val="Normal"/>
        <w:ind w:first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Л.Д.Клок:  Какие будут вопросы, предложения?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опросы и предложения не поступил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публичных слушаний Л.Д.Клок предложила согласовать проект Генерального плана и Правил землепользования и застройки Куб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убличные слушания по проекту Генерального плана и Правил землепользования и застройки Кубовского сельского поселения считать состоявшимися. Объявляю публичные слушания закрыт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 </w:t>
      </w:r>
      <w:r>
        <w:rPr/>
        <w:t xml:space="preserve">Результаты голосования: «За» </w:t>
      </w:r>
      <w:r>
        <w:rPr>
          <w:u w:val="single"/>
        </w:rPr>
        <w:t>2</w:t>
      </w:r>
      <w:r>
        <w:rPr/>
        <w:t>, «Против» ___</w:t>
      </w:r>
      <w:r>
        <w:rPr>
          <w:u w:val="single"/>
        </w:rPr>
        <w:t>0</w:t>
      </w:r>
      <w:r>
        <w:rPr/>
        <w:t>___, «Воздержались» 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разместить на сайте  Пудожского муниципального района для опубликования (обнародования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ротокол публичных слушаний и заключение направить Главе Пуд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                                                                                                     Л.Д.Кл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                                                                                                           К.А.Ан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User</dc:creator>
  <dc:description/>
  <cp:keywords/>
  <dc:language>en-US</dc:language>
  <cp:lastModifiedBy>Пользователь</cp:lastModifiedBy>
  <cp:lastPrinted>2023-03-01T17:35:00Z</cp:lastPrinted>
  <dcterms:modified xsi:type="dcterms:W3CDTF">2023-03-13T13:32:00Z</dcterms:modified>
  <cp:revision>16</cp:revision>
  <dc:subject/>
  <dc:title>П Р О Т О К О Л  </dc:title>
</cp:coreProperties>
</file>