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4337242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7.04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ам: </w:t>
      </w:r>
    </w:p>
    <w:p>
      <w:pPr>
        <w:pStyle w:val="Style19"/>
        <w:ind w:left="-426" w:hanging="0"/>
        <w:jc w:val="center"/>
        <w:rPr/>
      </w:pPr>
      <w:r>
        <w:rPr>
          <w:rFonts w:cs="Times New Roman" w:ascii="Times New Roman" w:hAnsi="Times New Roman"/>
        </w:rPr>
        <w:t>Республика Карелия, Пудожский район, п. Шальский, ул.Первомайская. ПМТ 10:15:0050126/28/;</w:t>
      </w:r>
    </w:p>
    <w:p>
      <w:pPr>
        <w:pStyle w:val="Style19"/>
        <w:ind w:left="-426" w:hanging="0"/>
        <w:jc w:val="center"/>
        <w:rPr/>
      </w:pPr>
      <w:r>
        <w:rPr>
          <w:rFonts w:cs="Times New Roman" w:ascii="Times New Roman" w:hAnsi="Times New Roman"/>
        </w:rPr>
        <w:t>Республика Карелия, Пудожский район, п. Шальский, ул.Первомайская. ПМТ 10:15:0050126/15-16/;</w:t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д. Канзанаволок, ПМТ 10:15:0030301/Ж-1/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Style19"/>
        <w:numPr>
          <w:ilvl w:val="0"/>
          <w:numId w:val="3"/>
        </w:numPr>
        <w:autoSpaceDE w:val="false"/>
        <w:ind w:left="-426" w:hanging="360"/>
        <w:jc w:val="both"/>
        <w:rPr/>
      </w:pPr>
      <w:r>
        <w:rPr>
          <w:rFonts w:cs="Times New Roman" w:ascii="Times New Roman" w:hAnsi="Times New Roman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дату  проведения  Публичных слушаний  на  18 ма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3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у: 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4.2023 г. по 18.05.2023 г. с 08.30 до 16.50 час в рабочие дни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</w:rPr>
        <w:t xml:space="preserve">Предложения по проектам межевания территорий, расположенным по адресам: 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22.06.2018 года № 375 до </w:t>
      </w:r>
      <w:r>
        <w:rPr>
          <w:rFonts w:cs="Times New Roman" w:ascii="Times New Roman" w:hAnsi="Times New Roman"/>
          <w:color w:val="FF0000"/>
        </w:rPr>
        <w:t>18.05.2023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3"/>
        </w:numPr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ind w:left="-426" w:hanging="360"/>
        <w:jc w:val="both"/>
        <w:rPr/>
      </w:pPr>
      <w:r>
        <w:rPr>
          <w:rFonts w:cs="Times New Roman" w:ascii="Times New Roman" w:hAnsi="Times New Roman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04.2023 г. №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Состав участников публичных слушаний по</w:t>
      </w:r>
      <w:r>
        <w:rPr>
          <w:sz w:val="22"/>
          <w:szCs w:val="22"/>
        </w:rPr>
        <w:t xml:space="preserve">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ам: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 Республика Карелия, Пудожский район, п. Шальский, ул.Первомайская. ПМТ 10:15:0050126/28/; Республика Карелия, Пудожский район, п. Шальский, ул.Первомайская. ПМТ 10:15:0050126/15-16/; Республика Карелия, Пудожский район, д. Канзанаволок, ПМТ 10:15:0030301/Ж-1/ 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Пользователь</cp:lastModifiedBy>
  <cp:lastPrinted>2023-04-17T09:12:00Z</cp:lastPrinted>
  <dcterms:modified xsi:type="dcterms:W3CDTF">2023-04-17T06:14:00Z</dcterms:modified>
  <cp:revision>14</cp:revision>
  <dc:subject/>
  <dc:title> </dc:title>
</cp:coreProperties>
</file>