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     </w:t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26.06.2023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372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720" w:hanging="0"/>
        <w:jc w:val="center"/>
        <w:rPr/>
      </w:pPr>
      <w:r>
        <w:rPr>
          <w:sz w:val="24"/>
          <w:szCs w:val="24"/>
        </w:rPr>
        <w:t>Об утверждении проектов межевания территорий, расположенных по адресам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, Пудожский район, п.Пяльма, пер.Лесной ПМТ 10:15:0020110/12-14; Республика Карелия, Пудожский район, п. Шальский, ул. Стеклянская ПМТ 10:15:0050108/39Г-41А; Республика Карелия, Пудожский район, Авдеевское сельское поселение ПМТ 10:15:0040702/СХ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 xml:space="preserve">В соответствии со ст.43, 46 Градостроительного кодекса Российской Федерации, учитывая протокол публичных слушаний по проектам межевания территорий, расположенных по адресам: Республика Карелия, Пудожский район, п.Пяльма, пер.Лесной ПМТ 10:15:0020110/12-14; Республика Карелия, Пудожский район, п. Шальский, ул. Стеклянская ПМТ 10:15:0050108/39Г-41А; Республика Карелия, Пудожский район, Авдеевское сельское поселение ПМТ 10:15:0040702/СХ от 23.06.2023 года и заключение по результатам публичных слушаний от 23.06.2023 г., руководствуясь ст. 14 Федерального закона № 131-ФЗ от 06.10.2003 г. «Об общих принципах организации местного самоуправления в Российской Федерации», Уставом Пудожского муниципального района Республики Карелия, администрация Пудожского муниципального района 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ект межевания территории, расположенной по адресу: Республика Карелия, Пудожский район, п.Пяльма, пер.Лесной ПМТ 10:15:0020110/12-14, включающий текстовую часть, координаты характерных точек, чертежи межевания территор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ект межевания территории, расположенной по адресу: Республика Карелия, Пудожский район, п. Шальский, ул. Стеклянская ПМТ 10:15:0050108/39Г-41А, включающий текстовую часть, координаты характерных точек, чертежи межевания территор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>
          <w:sz w:val="24"/>
          <w:szCs w:val="24"/>
        </w:rPr>
        <w:t>Утвердить проект межевания территории, расположенной по адресу: Республика Карелия, Пудожский район, Авдеевское сельское поселение ПМТ 10:15:0040702/СХ, включающий текстовую часть, координаты характерных точек, чертежи межевания территории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>
          <w:sz w:val="24"/>
          <w:szCs w:val="24"/>
        </w:rPr>
        <w:t>Опубликовать настоящее постановление в Сборнике муниципальных правовых актов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 на официальном сайте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                                                        А.В.Зуб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мозова В.Ю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ло – 2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е по ЖКХ и инфраструктуре – 2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0"/>
    </w:rPr>
  </w:style>
  <w:style w:type="paragraph" w:styleId="Style17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44:00Z</dcterms:created>
  <dc:creator>Пользователь</dc:creator>
  <dc:description/>
  <cp:keywords/>
  <dc:language>en-US</dc:language>
  <cp:lastModifiedBy>My PC</cp:lastModifiedBy>
  <cp:lastPrinted>2023-06-26T09:00:00Z</cp:lastPrinted>
  <dcterms:modified xsi:type="dcterms:W3CDTF">2023-06-26T06:00:00Z</dcterms:modified>
  <cp:revision>17</cp:revision>
  <dc:subject/>
  <dc:title> </dc:title>
</cp:coreProperties>
</file>