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3.06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публика Карелия, Пудожский район, п.Пяльма, пер.Лесной ПМТ 10:15:0020110/12-14;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</w:rPr>
        <w:t>Республика Карелия, Пудожский район, п. Шальский, ул. Стеклянска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</w:rPr>
        <w:t xml:space="preserve">ПМТ 10:15:0050108/39Г-41А; </w:t>
      </w:r>
      <w:r>
        <w:rPr>
          <w:rFonts w:cs="Times New Roman" w:ascii="Times New Roman" w:hAnsi="Times New Roman"/>
          <w:lang w:eastAsia="ru-RU"/>
        </w:rPr>
        <w:t>Республика Карелия, Пудожский район, Авдеевское сельское поселение ПМТ 10:15:0040702/СХ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23.06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3.06.2023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23.06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проект меж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проекты межевания территорий, расположенных по адресам: </w:t>
      </w:r>
      <w:r>
        <w:rPr>
          <w:rFonts w:cs="Times New Roman" w:ascii="Times New Roman" w:hAnsi="Times New Roman"/>
          <w:lang w:eastAsia="ru-RU"/>
        </w:rPr>
        <w:t xml:space="preserve">Республика Карелия, Пудожский район, п.Пяльма, пер.Лесной ПМТ 10:15:0020110/12-14;  </w:t>
      </w:r>
      <w:r>
        <w:rPr>
          <w:rFonts w:eastAsia="Calibri" w:cs="Times New Roman" w:ascii="Times New Roman" w:hAnsi="Times New Roman"/>
        </w:rPr>
        <w:t>Республика Карелия, Пудожский район, п. Шальский, ул. Стеклянска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</w:rPr>
        <w:t xml:space="preserve">ПМТ 10:15:0050108/39Г-41А; </w:t>
      </w:r>
      <w:r>
        <w:rPr>
          <w:rFonts w:cs="Times New Roman" w:ascii="Times New Roman" w:hAnsi="Times New Roman"/>
          <w:lang w:eastAsia="ru-RU"/>
        </w:rPr>
        <w:t xml:space="preserve">Республика Карелия, Пудожский район, Авдеевское сельское поселение ПМТ 10:15:0040702/СХ </w:t>
      </w:r>
      <w:r>
        <w:rPr>
          <w:rFonts w:cs="Times New Roman" w:ascii="Times New Roman" w:hAnsi="Times New Roman"/>
        </w:rPr>
        <w:t xml:space="preserve">  одоб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3-06-23T15:37:00Z</cp:lastPrinted>
  <dcterms:modified xsi:type="dcterms:W3CDTF">2023-06-23T12:37:00Z</dcterms:modified>
  <cp:revision>8</cp:revision>
  <dc:subject/>
  <dc:title>«УТВЕРЖДАЮ»</dc:title>
</cp:coreProperties>
</file>