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9937068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6.06.2023  г.      № </w:t>
      </w:r>
      <w:r>
        <w:rPr>
          <w:sz w:val="28"/>
          <w:u w:val="single"/>
        </w:rPr>
        <w:t>24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Кривецкое сельское поселение, д.Погос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 10:15:0120105/ОД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07.07.2023  года в 15.0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6.06.2023 г. по 07.07.2023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 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 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6.06.2023 г. №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3-06-26T17:04:00Z</cp:lastPrinted>
  <dcterms:modified xsi:type="dcterms:W3CDTF">2023-06-26T14:06:00Z</dcterms:modified>
  <cp:revision>3</cp:revision>
  <dc:subject/>
  <dc:title> </dc:title>
</cp:coreProperties>
</file>