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7.07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98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 от 06.07.2023 года и заключение по результатам публичных слушаний от 06.07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Пяльма, переулок Ленинградский. ПМТ 10:15:0020111/1-3-5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Кривецкое сельское поселение, д.Погост ПМТ 10:15:0120105/ОД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А.А.Долба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07-07T11:49:00Z</cp:lastPrinted>
  <dcterms:modified xsi:type="dcterms:W3CDTF">2023-07-07T08:49:00Z</dcterms:modified>
  <cp:revision>21</cp:revision>
  <dc:subject/>
  <dc:title> </dc:title>
</cp:coreProperties>
</file>