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И.о.главы администрации Пудожского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А.Долба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6.07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– 06.07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6.07.2023 года в 14.1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06.07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роект меж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ы межевания территорий, 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  одоб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Специалист</cp:lastModifiedBy>
  <cp:lastPrinted>2023-07-07T10:40:00Z</cp:lastPrinted>
  <dcterms:modified xsi:type="dcterms:W3CDTF">2023-07-10T06:07:00Z</dcterms:modified>
  <cp:revision>12</cp:revision>
  <dc:subject/>
  <dc:title>«УТВЕРЖДАЮ»</dc:title>
</cp:coreProperties>
</file>