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7.07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99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ривецкое сельское поселение, д.Погост, КН 10:15:0120105/ОД/:ЗУ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07.07.2023 года и заключение о результатах публичных слушаний от 07.07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Кривецкое сельское поселение, д.Погост, КН 10:15:0120105/ОД/:ЗУ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834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Религиоз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», многофункциональная общественно-деловая зона  </w:t>
      </w:r>
      <w:r>
        <w:rPr>
          <w:rFonts w:cs="Times New Roman" w:ascii="Times New Roman" w:hAnsi="Times New Roman"/>
          <w:bCs/>
          <w:sz w:val="24"/>
          <w:szCs w:val="24"/>
        </w:rPr>
        <w:t>(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А.А.Долба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3-07-07T15:26:00Z</cp:lastPrinted>
  <dcterms:modified xsi:type="dcterms:W3CDTF">2023-07-07T12:26:00Z</dcterms:modified>
  <cp:revision>17</cp:revision>
  <dc:subject/>
  <dc:title> </dc:title>
</cp:coreProperties>
</file>