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обрания о результатах публичных слушаний по обсуждению  проектов межевания территорий, расположенных по адресам: Республика Карелия, Пудожский район, п.Водла, ул. Комсомольская ПМТ 10:15:0100406/35-37/; Республика Карелия, Пудожский район,  д. Пелгостров ПМТ 10:15:0030901/Ж-1; Пудожский район, п. Пяльма, ул. Лесная, ПМТ 10:15:0020116/4/; Пудожский район, п. Пяльма, ул. Строителей, ПМТ 10:15:0020118/8-10-12/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4.08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4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jc w:val="both"/>
        <w:rPr/>
      </w:pPr>
      <w:r>
        <w:rPr/>
        <w:t xml:space="preserve">Зубов Алексей Владимирович – Глава Пудожского муниципального района, председатель.  </w:t>
      </w:r>
    </w:p>
    <w:p>
      <w:pPr>
        <w:pStyle w:val="Normal"/>
        <w:jc w:val="both"/>
        <w:rPr/>
      </w:pPr>
      <w:r>
        <w:rPr/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- секре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бсуждение проектов межевания территорий, расположенных по адресам: Республика Карелия, Пудожский район, п.Водла, ул. Комсомольская ПМТ 10:15:0100406/35-37/; Республика Карелия, Пудожский район,  д. Пелгостров ПМТ 10:15:0030901/Ж-1; Пудожский район, п. Пяльма, ул. Лесная, ПМТ 10:15:0020116/4/; Пудожский район, п. Пяльма, ул. Строителей, ПМТ 10:15:0020118/8-10-12/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Зубов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Зубова А.В. по проектам межевания.   </w:t>
      </w:r>
    </w:p>
    <w:p>
      <w:pPr>
        <w:pStyle w:val="Normal"/>
        <w:jc w:val="both"/>
        <w:rPr/>
      </w:pPr>
      <w:r>
        <w:rPr/>
        <w:t>Зубов А.В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 xml:space="preserve">Проголосовали «ЗА» - </w:t>
      </w:r>
      <w:r>
        <w:rPr>
          <w:color w:val="FF0000"/>
        </w:rPr>
        <w:t>4</w:t>
      </w:r>
      <w:r>
        <w:rPr/>
        <w:t xml:space="preserve">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u w:val="single"/>
        </w:rPr>
        <w:t>Решение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/>
      </w:pPr>
      <w:r>
        <w:rPr/>
        <w:t>Одобрить проекты межевания территорий, расположенных по адресам: Республика Карелия, Пудожский район, п.Водла, ул. Комсомольская ПМТ 10:15:0100406/35-37/; Республика Карелия, Пудожский район,  д. Пелгостров ПМТ 10:15:0030901/Ж-1; Пудожский район, п. Пяльма, ул. Лесная, ПМТ 10:15:0020116/4/; Пудожский район, п. Пяльма, ул. Строителей, ПМТ 10:15:0020118/8-10-12/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, </w:t>
      </w:r>
      <w:r>
        <w:rPr/>
        <w:t xml:space="preserve">расположенных по адресам: Республика Карелия, Пудожский район, п.Водла, ул. Комсомольская ПМТ 10:15:0100406/35-37/; Республика Карелия, Пудожский район,  д. Пелгостров ПМТ 10:15:0030901/Ж-1; Пудожский район, п. Пяльма, ул. Лесная, ПМТ 10:15:0020116/4/; Пудожский район, п. Пяльма, ул. Строителей, ПМТ 10:15:0020118/8-10-12/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08-14T15:43:00Z</cp:lastPrinted>
  <dcterms:modified xsi:type="dcterms:W3CDTF">2023-08-14T12:43:00Z</dcterms:modified>
  <cp:revision>10</cp:revision>
  <dc:subject/>
  <dc:title>Утверждаю:</dc:title>
</cp:coreProperties>
</file>