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04712634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25.08.2023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3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 по адресам: Республика Карелия, Пудожский район, п. Пяльма, ул. Онежская, ПМТ 10:15:0020118/7-9-11/;  Республика Карелия, Пудожский район, п. Пяльма, ул. Остречинская, ПМТ 10:15:0020114/1-4/; Республика Карелия, Пудожский район, п. Пудожгорский, улица Каменистая ПМТ 10:15:0020205/8-10-12-14/; Республика Карелия, Пудожский район, п. Шальский, ул. Стеклянская ПМТ 10:15:0050108/30А-32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-431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ам межевания территорий, расположенных по адресам: Республика Карелия, Пудожский район, п. Пяльма, ул. Онежская, ПМТ 10:15:0020118/7-9-11/; Республика Карелия, Пудожский район, п. Пяльма, ул. Остречинская, ПМТ 10:15:0020114/1-4/; Республика Карелия, Пудожский район, п. Пудожгорский, улица Каменистая ПМТ 10:15:0020205/8-10-12-14/; Республика Карелия, Пудожский район, п. Шальский, ул. Стеклянская ПМТ 10:15:0050108/30А-32.</w:t>
      </w:r>
    </w:p>
    <w:p>
      <w:pPr>
        <w:pStyle w:val="TextBodyIndent"/>
        <w:numPr>
          <w:ilvl w:val="0"/>
          <w:numId w:val="3"/>
        </w:numPr>
        <w:ind w:left="-431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07.09.2023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межевания территорий, расположенных по адресам: Республика Карелия, Пудожский район, п. Пяльма, ул. Онежская, ПМТ 10:15:0020118/7-9-11/; Республика Карелия, Пудожский район, п. Пяльма, ул. Остречинская, ПМТ 10:15:0020114/1-4/; Республика Карелия, Пудожский район, п. Пудожгорский, улица Каменистая ПМТ 10:15:0020205/8-10-12-14/; Республика Карелия, Пудожский район, п. Шальский, ул. Стеклянская ПМТ 10:15:0050108/30А-32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5.08.2023 г. по 07.09.2023 г. с 08.30 до 16.50 час в рабочие дни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до населения информации о содержании проектов межевания территорий, расположенных по адресам: Республика Карелия, Пудожский район, п. Пяльма, ул. Онежская, ПМТ 10:15:0020118/7-9-11/;  Республика Карелия, Пудожский район, п. Пяльма, ул. Остречинская, ПМТ 10:15:0020114/1-4/; Республика Карелия, Пудожский район, п. Пудожгорский, улица Каменистая ПМТ 10:15:0020205/8-10-12-14/; Республика Карелия, Пудожский район, п. Шальский, ул. Стеклянская ПМТ 10:15:0050108/30А-32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ам межевания территорий, расположенным по адресам: Республика Карелия, Пудожский район, п. Пяльма, ул. Онежская, ПМТ 10:15:0020118/7-9-11/;  Республика Карелия, Пудожский район, п. Пяльма, ул. Остречинская, ПМТ 10:15:0020114/1-4/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арелия, Пудожский район, п. Пудожгорский, улица Каменистая ПМТ 10:15:0020205/8-10-12-14/; Республика Карелия, Пудожский район, п. Шальский, ул. Стеклянская ПМТ 10:15:0050108/30А-32 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2.06.2018 года № 375 до 07.09.2023 г. 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Style19"/>
        <w:numPr>
          <w:ilvl w:val="0"/>
          <w:numId w:val="3"/>
        </w:numPr>
        <w:spacing w:lineRule="auto" w:line="240"/>
        <w:ind w:left="-43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5.08.2023 г. №  30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проектам межевания территорий, расположенных по адресам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, Пудожский район, п. Пяльма, ул. Онежская, ПМТ 10:15:0020118/7-9-11/;  Республика Карелия, Пудожский район, п. Пяльма, ул. Остречинская,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МТ 10:15:0020114/1-4/; Республика Карелия, Пудожский район, п. Пудожгорский, улица Каменистая ПМТ 10:15:0020205/8-10-12-14/; Республика Карелия, Пудожский район, п. Шальский, ул. Стеклянская ПМТ 10:15:0050108/30А-32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: Республика Карелия, Пудожский район, п. Пяльма, ул. Онежская, ПМТ 10:15:0020118/7-9-11/;  Республика Карелия, Пудожский район, п. Пяльма, ул. Остречинская, ПМТ 10:15:0020114/1-4/; Республика Карелия, Пудожский район, п. Пудожгорский, улица Каменистая ПМТ 10:15:0020205/8-10-12-14/; Республика Карелия, Пудожский район, п. Шальский, ул. Стеклянская ПМТ 10:15:0050108/30А-32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финансирования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708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Администратор</dc:creator>
  <dc:description/>
  <cp:keywords/>
  <dc:language>en-US</dc:language>
  <cp:lastModifiedBy>My PC</cp:lastModifiedBy>
  <cp:lastPrinted>2023-08-25T09:34:00Z</cp:lastPrinted>
  <dcterms:modified xsi:type="dcterms:W3CDTF">2023-08-25T06:35:00Z</dcterms:modified>
  <cp:revision>29</cp:revision>
  <dc:subject/>
  <dc:title> </dc:title>
</cp:coreProperties>
</file>