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07.09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ам  межевания территорий, расположенных по адресам: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, Пудожский район, п. Пяльма, ул. Онежская, ПМТ 10:15:0020118/7-9-11/;  Республика Карелия, Пудожский район, п. Пяльма, ул. Остречинская, 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г. – 07.09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07.09.2023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07.09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проекты меже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проекты межевания территорий, расположенных по адресам: Республика Карелия, Пудожский район, п. Пяльма, ул. Онежская, ПМТ 10:15:0020118/7-9-11/;  Республика Карелия, Пудожский район, п. Пяльма, ул. Остречинская, 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</w:t>
      </w:r>
      <w:r>
        <w:rPr/>
        <w:t xml:space="preserve"> </w:t>
      </w:r>
      <w:r>
        <w:rPr>
          <w:rFonts w:cs="Times New Roman" w:ascii="Times New Roman" w:hAnsi="Times New Roman"/>
        </w:rPr>
        <w:t>одоб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3-07-07T10:40:00Z</cp:lastPrinted>
  <dcterms:modified xsi:type="dcterms:W3CDTF">2023-09-21T09:24:00Z</dcterms:modified>
  <cp:revision>13</cp:revision>
  <dc:subject/>
  <dc:title>«УТВЕРЖДАЮ»</dc:title>
</cp:coreProperties>
</file>