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94445764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12.09.2023  г.      № </w:t>
      </w:r>
      <w:r>
        <w:rPr>
          <w:sz w:val="28"/>
          <w:u w:val="single"/>
        </w:rPr>
        <w:t>35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 участка, расположенного по адресу: Республика Карелия, Пудожский район, Куганаволокское сельское поселение, д.Канзанаволок, КН 10:15:0030301:ЗУ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уганаволокское сельское поселение, д.Канзанаволок, КН 10:15:0030301:ЗУ1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26.09.2023  года в 15.00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ого участка, расположенного по адресу: Республика Карелия, Пудожский район, Куганаволокское сельское поселение, д.Канзанаволок, КН 10:15:0030301:ЗУ1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2.09.2023 г. по 26.09.2023 г. с 08.30 до 16.50 час в рабочие дн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 xml:space="preserve"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уганаволокское сельское поселение, д.Канзанаволок, КН 10:15:0030301:ЗУ1 разместить информацию на официальном сайте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уганаволокское сельское поселение, д.Канзанаволок, КН 10:15:0030301:ЗУ1 заинтересованными лицами направляются согласно «Порядку учета предложений по проектам муниципальных правовых актов по вопросам местного значения Пудожского муниципального района»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/>
      </w:pPr>
      <w:r>
        <w:rPr>
          <w:sz w:val="24"/>
          <w:szCs w:val="24"/>
        </w:rPr>
        <w:t>Опубликовать настоящее распоряжение в периодическом печатном издании «Сборник муниципальных правовых актов Пудож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А.В.Зуб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2.09.2023 г. №_</w:t>
      </w:r>
      <w:r>
        <w:rPr>
          <w:sz w:val="24"/>
          <w:szCs w:val="24"/>
          <w:u w:val="single"/>
        </w:rPr>
        <w:t>35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уганаволокское сельское поселение, д.Канзанаволок, КН 10:15:0030301:ЗУ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  –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Куганаволокское сельское поселение, д.Канзанаволок, КН 10:15:0030301:ЗУ1</w:t>
      </w:r>
      <w:r>
        <w:rPr>
          <w:rStyle w:val="Buttonsearch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Администратор</dc:creator>
  <dc:description/>
  <cp:keywords/>
  <dc:language>en-US</dc:language>
  <cp:lastModifiedBy>My PC</cp:lastModifiedBy>
  <cp:lastPrinted>2023-09-12T09:54:00Z</cp:lastPrinted>
  <dcterms:modified xsi:type="dcterms:W3CDTF">2023-09-12T06:54:00Z</dcterms:modified>
  <cp:revision>7</cp:revision>
  <dc:subject/>
  <dc:title> </dc:title>
</cp:coreProperties>
</file>