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 Зуб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6.09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/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7 (122) от 14.09.2023 г. </w:t>
      </w:r>
    </w:p>
    <w:p>
      <w:pPr>
        <w:pStyle w:val="Normal"/>
        <w:jc w:val="both"/>
        <w:rPr/>
      </w:pPr>
      <w:r>
        <w:rPr/>
        <w:t>Оповещение следующего содержания: В соответствии со  ст.5.1, 39 Градостроительного кодекса Российской Федерации,   Уставом  Пудожского муниципального района  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, дата  проведения  Публичных слушаний  26 сентября 2023 года в 15 часов 00 минут по адресу: г. Пудож, ул. Ленина, д.90, в актовом  зале администрации Пудожского муниципального района. Дата открытия экспозиции с 12.09.2023 г. по 26.09.2023 г. с 08.30 до 16.50 час в рабочие дни.</w:t>
      </w:r>
    </w:p>
    <w:p>
      <w:pPr>
        <w:pStyle w:val="Normal"/>
        <w:jc w:val="both"/>
        <w:rPr/>
      </w:pPr>
      <w:r>
        <w:rPr/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 принимались с 12.09.2023 до 26.09.2023 г. Предложения в письменном виде не поступи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3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Зубов Алексей Владимирович – глава Пудожского муниципального района - председатель</w:t>
      </w:r>
    </w:p>
    <w:p>
      <w:pPr>
        <w:pStyle w:val="Normal"/>
        <w:rPr/>
      </w:pPr>
      <w:r>
        <w:rPr/>
        <w:t>Долбак Андрей Алексеевич – зам.главы  администрации Пудожского муниципального района – зам.председателя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а А.А. по заявлению Данилина В.В.</w:t>
      </w:r>
    </w:p>
    <w:p>
      <w:pPr>
        <w:pStyle w:val="Normal"/>
        <w:numPr>
          <w:ilvl w:val="0"/>
          <w:numId w:val="1"/>
        </w:numPr>
        <w:ind w:left="426" w:hanging="480"/>
        <w:jc w:val="both"/>
        <w:rPr/>
      </w:pPr>
      <w:r>
        <w:rPr/>
        <w:t xml:space="preserve">Республика Карелия, Пудожский район, Куганаволокское сельское поселение, д.Канзанаволок, КН 10:15:0030301:ЗУ1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 xml:space="preserve">«Ведение огородничества» - код 13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3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предоставить разрешение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3-06-21T14:57:00Z</cp:lastPrinted>
  <dcterms:modified xsi:type="dcterms:W3CDTF">2023-09-26T12:14:00Z</dcterms:modified>
  <cp:revision>48</cp:revision>
  <dc:subject/>
  <dc:title/>
</cp:coreProperties>
</file>