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В.Зубов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1.09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ам  межевания территорий, расположенных по адресам: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21.09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1.09.2023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21.09.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арелия, Пудожский район, п. Пяльма, ул. Дорожная, ул. Набережная ПМТ 10:15:0020120, 10:15:0020121/2-4-30/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Пудожский район, д.Куганаволок ПМТ 10:15:0030107/Ж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проекты межевания территорий, расположенных по адресам: 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 рассмот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В связи с отсутствием предложений и замечаний по проектам межевания территорий организатор публичных  слушаний  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3-09-22T12:20:00Z</cp:lastPrinted>
  <dcterms:modified xsi:type="dcterms:W3CDTF">2023-09-22T09:20:00Z</dcterms:modified>
  <cp:revision>16</cp:revision>
  <dc:subject/>
  <dc:title>«УТВЕРЖДАЮ»</dc:title>
</cp:coreProperties>
</file>