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775061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9.10.2023  г.      № </w:t>
      </w:r>
      <w:r>
        <w:rPr>
          <w:sz w:val="28"/>
          <w:u w:val="single"/>
        </w:rPr>
        <w:t>41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03.10.2023  года в 16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9.10.2023 г. по 03.11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10.2023 г. №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решения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.Кашино, КН 10:15:0050603:ЗУ2, КН 10:15:0050603:ЗУ3, КН 10:15:0050603:ЗУ4, КН 10:15:0050603:ЗУ5 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3-10-19T12:18:00Z</cp:lastPrinted>
  <dcterms:modified xsi:type="dcterms:W3CDTF">2023-10-19T09:19:00Z</dcterms:modified>
  <cp:revision>9</cp:revision>
  <dc:subject/>
  <dc:title> </dc:title>
</cp:coreProperties>
</file>