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8658835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19.10.2023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 4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по проектам межевания территорий, расположенных по адресам: 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 Каршево, ул. Лесная ПМТ 10:15:0070211/7-9-11-13/;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а Карелия, Пудожский район, д. Каршево, ул. Молодежная ПМТ 10:15:0070212/18/; </w:t>
      </w:r>
    </w:p>
    <w:p>
      <w:pPr>
        <w:pStyle w:val="TextBodyIndent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проектам межевания территорий, расположенных по адресам: Республика Карелия, Пудожский район, д. Каршево, ул. Лесная ПМТ 10:15:0070211/7-9-11-13/; Республика Карелия, Пудожский район, д. Каршево, ул. Молодежная ПМТ 10:15:0070212/18/; 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/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ату  проведения  Публичных слушаний  на  03.11.2023  года в 15 часов 3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межевания территорий, расположенных по адресам: Республика Карелия, Пудожский район, д. Каршево, ул. Лесная ПМТ 10:15:0070211/7-9-11-13/; Республика Карелия, Пудожский район, д. Каршево, ул. Молодежная ПМТ 10:15:0070212/18/; 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19.10.2023 г. по 03.11.2023 г. с 08.30 до 16.50 час в рабочие дни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целях доведения до населения информации о содержании проектов межевания территорий, расположенных по адресам: Республика Карелия, Пудожский район, д. Каршево, ул. Лесная ПМТ 10:15:0070211/7-9-11-13/; Республика Карелия, Пудожский район, д. Каршево, ул. Молодежная ПМТ 10:15:0070212/18/; 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/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ложения по проектам межевания территорий, расположенным по адресам: Республика Карелия, Пудожский район, д. Каршево, ул. Лесная ПМТ 10:15:0070211/7-9-11-13/; Республика Карелия, Пудожский район, д. Каршево, ул. Молодежная ПМТ 10:15:0070212/18/; 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/  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03.11.2023 г. </w:t>
      </w:r>
    </w:p>
    <w:p>
      <w:pPr>
        <w:pStyle w:val="TextBodyInden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ind w:left="-426" w:hanging="0"/>
        <w:jc w:val="both"/>
        <w:rPr/>
      </w:pPr>
      <w:r>
        <w:rPr>
          <w:sz w:val="24"/>
          <w:szCs w:val="24"/>
        </w:rPr>
        <w:t>9. Настоящее Распоряжение вступает в силу с момента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  А.В.Зуб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9.10.2023 г. №  4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проектам межевания территорий, расположенных по адресам: </w:t>
      </w:r>
    </w:p>
    <w:p>
      <w:pPr>
        <w:pStyle w:val="TextBodyIndent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д. Каршево, ул. Лесная ПМТ 10:15:0070211/7-9-11-13/; Республика Карелия, Пудожский район, д. Каршево, ул. Молодежная ПМТ 10:15:0070212/18/; 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/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лексей Владимирович– глава Пудожского муниципального района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проектам межевания территорий, расположенных по адресам: Республика Карелия, Пудожский район, д. Каршево, ул. Лесная ПМТ 10:15:0070211/7-9-11-13/; Республика Карелия, Пудожский район, д. Каршево, ул. Молодежная ПМТ 10:15:0070212/18/; Республика Карелия, Пудожский район, д. Каршево, ул. Молодежная ПМТ 10:15:0070214/11-12-13-14/; Республика Карелия, Пудожский район, д. Каршево, ул. Школьная ПМТ 10:15:0070212/15-15А-19-21; Республика Карелия, Пудожский район, п. Кашино ПМТ 10:15:0050603/30/; Республика Карелия, Пудожский район, п. Пяльма, ул. Новая ПМТ 10:15:0020106/21-21А-23/; Республика Карелия, Пудожский район, п. Пяльма, ул. Учительская, ул. Садовая ПМТ 10:15:0020104/10-12, 9-7А/; Республика Карелия, Пудожский район, д. Семеново ПМТ 10:15:0050501/25-27/; Республика Карелия, Пудожский район, п.Нефтебаза ПМТ 10:15:0060501/П/; Республика Карелия, Пудожский район, Кривецкое сельское поселение, д.Погост ПМТ 10:15:0120105/ОД-РО-ИЗ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Администратор</dc:creator>
  <dc:description/>
  <cp:keywords/>
  <dc:language>en-US</dc:language>
  <cp:lastModifiedBy>My PC</cp:lastModifiedBy>
  <cp:lastPrinted>2023-10-19T12:16:00Z</cp:lastPrinted>
  <dcterms:modified xsi:type="dcterms:W3CDTF">2023-10-19T09:16:00Z</dcterms:modified>
  <cp:revision>33</cp:revision>
  <dc:subject/>
  <dc:title> </dc:title>
</cp:coreProperties>
</file>