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20474347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  07.11.2023  г.      № </w:t>
      </w:r>
      <w:r>
        <w:rPr>
          <w:sz w:val="28"/>
          <w:u w:val="single"/>
        </w:rPr>
        <w:t>46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ого участка, расположенного по адресу: Российская Федерация, Республика Карелия, Пудожский муниципальный  район, Шальское сельское поселение, п.Шальский, КН 10:15:0050119:1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39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роведение Публичных слушаний о предоставлении разрешения на условно разрешенный вид использования земельных участков, расположенных по адресу: Российская Федерация, Республика Карелия, Пудожский муниципальный  район, Шальское сельское поселение, п.Шальский, КН 10:15:0050119:186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30.11.2023  года в 16.00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по предоставлению разрешения на условно разрешенный вид использования земельного участка, расположенного по адресу: Российская Федерация, Республика Карелия, Пудожский муниципальный  район, Шальское сельское поселение, п.Шальский, КН 10:15:0050119:186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07.11.2023 г. по 30.11.2023 г. с 08.30 до 16.50 час в рабочие дн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4"/>
          <w:szCs w:val="24"/>
        </w:rPr>
        <w:t xml:space="preserve">В целях доведения до населения информации о предоставлении разрешения на условно разрешенный вид использования земельного участка, расположенного по адресу: Российская Федерация, Республика Карелия, Пудожский муниципальный  район, Шальское сельское поселение, п.Шальский, КН 10:15:0050119:186 разместить информацию на официальном сайте Пудожского муниципального района в информационно-коммуникационной сети «Интер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о предоставлении разрешения на условно разрешенный вид использования земельного участка, расположенного по адресу: Российская Федерация, Республика Карелия, Пудожский муниципальный  район, Шальское сельское поселение, п.Шальский, КН 10:15:0050119:186 заинтересованными лицами направляются согласно «Порядку учета предложений по проектам муниципальных правовых актов по вопросам местного значения Пудожского муниципального района»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4"/>
          <w:szCs w:val="24"/>
        </w:rPr>
        <w:t>Опубликовать настоящее распоряжение в периодическом печатном издании «Сборник муниципальных правовых актов Пудож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А.В.Зуб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7.11.2023 г. №_</w:t>
      </w:r>
      <w:r>
        <w:rPr>
          <w:sz w:val="24"/>
          <w:szCs w:val="24"/>
          <w:u w:val="single"/>
        </w:rPr>
        <w:t>46</w:t>
      </w:r>
      <w:r>
        <w:rPr>
          <w:sz w:val="24"/>
          <w:szCs w:val="24"/>
        </w:rPr>
        <w:t>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о предоставлении разрешения на условно разрешенный вид использования земельного участка, расположенного по адресу: Российская Федерация, Республика Карелия, Пудожский муниципальный  район, Шальское сельское поселение, п.Шальский, КН 10:15:0050119:1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 – глава Пудожского муниципального района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- Долбак Андрей Алексеевич – зам.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проекта решения о предоставлении разрешения на условно разрешенный вид использования земельного участка, расположенного по адресу: Российская Федерация, Республика Карелия, Пудожский муниципальный  район, Шальское сельское поселение, п.Шальский, КН 10:15:0050119:186 </w:t>
      </w:r>
      <w:r>
        <w:rPr>
          <w:rStyle w:val="Buttonsearch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существляется через средства массовой информации и на официальном сайте 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4:00Z</dcterms:created>
  <dc:creator>Администратор</dc:creator>
  <dc:description/>
  <cp:keywords/>
  <dc:language>en-US</dc:language>
  <cp:lastModifiedBy>My PC</cp:lastModifiedBy>
  <cp:lastPrinted>2023-11-07T15:14:00Z</cp:lastPrinted>
  <dcterms:modified xsi:type="dcterms:W3CDTF">2023-11-07T12:16:00Z</dcterms:modified>
  <cp:revision>13</cp:revision>
  <dc:subject/>
  <dc:title> </dc:title>
</cp:coreProperties>
</file>