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7.11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50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ов межевания территорий, расположенных по адресам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д. Каршево, ул. Лесная ПМТ 10:15:0070211/7-9-11-13/;  Республика Карелия, Пудожский район, д. Каршево, ул. Молодежная ПМТ 10:15:0070212/18/; 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/</w:t>
      </w:r>
    </w:p>
    <w:p>
      <w:pPr>
        <w:pStyle w:val="TextBodyIndent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д. Каршево, ул. Лесная ПМТ 10:15:0070211/7-9-11-13/;  Республика Карелия, Пудожский район, д. Каршево, ул. Молодежная ПМТ 10:15:0070212/18/; 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/ </w:t>
      </w:r>
      <w:r>
        <w:rPr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</w:rPr>
        <w:t xml:space="preserve">03.11.2023 года и заключение по результатам публичных слушаний от 07.11.2023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 Каршево, ул. Лесная ПМТ 10:15:0070211/7-9-11-13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 Каршево, ул. Молодежная ПМТ 10:15:0070212/18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 Каршево, ул. Молодежная ПМТ 10:15:0070214/11-12-13-14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 Каршево, ул. Школьная ПМТ 10:15:0070212/15-15А-19-21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Кашино ПМТ 10:15:0050603/30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Пяльма, ул. Новая ПМТ 10:15:0020106/21-21А-23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Пяльма, ул. Учительская, ул. Садовая ПМТ 10:15:0020104/10-12, 9-7А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 Семеново ПМТ 10:15:0050501/25-27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Нефтебаза ПМТ 10:15:0060501/П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Кривецкое сельское поселение, д.Погост ПМТ 10:15:0120105/ОД-РО-ИЗ/, включающий текстовую часть, координаты характерных точек, чертежи межевания территории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3-11-07T12:43:00Z</cp:lastPrinted>
  <dcterms:modified xsi:type="dcterms:W3CDTF">2023-11-07T09:45:00Z</dcterms:modified>
  <cp:revision>28</cp:revision>
  <dc:subject/>
  <dc:title> </dc:title>
</cp:coreProperties>
</file>