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 ___________________  А.В.Зуб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2"/>
          <w:szCs w:val="22"/>
        </w:rPr>
        <w:t>О  проведении  Публичных слушаний по проектам межевания территорий, расположенных по адресам: Республика Карелия, Пудожский район, д. Каршево, ул. Лесная ПМТ 10:15:0070211/7-9-11-13/;  Республика Карелия, Пудожский район, д. Каршево, ул. Молодежная ПМТ 10:15:0070212/18/; Республика Карелия, Пудожский район, д. Каршево, ул. Молодежная ПМТ 10:15:0070214/11-12-13-14/; Республика Карелия, Пудожский район, д. Каршево, ул. Школьная ПМТ 10:15:0070212/15-15А-19-21; Республика Карелия, Пудожский район, п. Кашино ПМТ 10:15:0050603/30/; Республика Карелия, Пудожский район, п. Пяльма, ул. Новая ПМТ 10:15:0020106/21-21А-23/; Республика Карелия, Пудожский район, п. Пяльма, ул. Учительская, ул. Садовая ПМТ 10:15:0020104/10-12, 9-7А/; Республика Карелия, Пудожский район, д. Семеново ПМТ 10:15:0050501/25-27/; Республика Карелия, Пудожский район, п.Нефтебаза ПМТ 10:15:0060501/П/; Республика Карелия, Пудожский район, Кривецкое сельское поселение, д.Погост ПМТ 10:15:0120105/ОД-РО-ИЗ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03.11.2023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3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я о публичных слушаниях опубликована на сайте Пудожского муниципального района, Сборнике муниципальных правовых актов Пудожского муниципального района №19 (124) от 20.10.2023 г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Оповещение следующего содержания: В соответствии со  ст.5.1, 45, 46 Градостроительного кодекса Российской Федерации,   Уставом  Пудожского муниципального района  назначить проведение Публичных слушаний по проектам межевания территорий, расположенных по адресам: Республика Карелия, Пудожский район, д. Каршево, ул. Лесная ПМТ 10:15:0070211/7-9-11-13/; Республика Карелия, Пудожский район, д. Каршево, ул. Молодежная ПМТ 10:15:0070212/18/;  Республика Карелия, Пудожский район, д. Каршево, ул. Молодежная ПМТ 10:15:0070214/11-12-13-14/; Республика Карелия, Пудожский район, д. Каршево, ул. Школьная ПМТ 10:15:0070212/15-15А-19-21; Республика Карелия, Пудожский район, п. Кашино ПМТ 10:15:0050603/30/; Республика Карелия, Пудожский район, п. Пяльма, ул. Новая ПМТ 10:15:0020106/21-21А-23/; Республика Карелия, Пудожский район, п. Пяльма, ул. Учительская, ул. Садовая ПМТ 10:15:0020104/10-12, 9-7А/; Республика Карелия, Пудожский район, д. Семеново ПМТ 10:15:0050501/25-27/; Республика Карелия, Пудожский район, п.Нефтебаза ПМТ 10:15:0060501/П/; Республика Карелия, Пудожский район, Кривецкое сельское поселение, д.Погост ПМТ 10:15:0120105/ОД-РО-ИЗ/, дата  проведения  Публичных слушаний  03.11.2023 года в 15 часов 30 минут по адресу: г. Пудож, ул. Ленина, д.90, в актовом  зале администрации Пудожского муниципального района. Дата открытия экспозиции с 19.10.2023 г. по 03.11.2023 г. с 08.30 до 16.50 час в рабочие дни.</w:t>
      </w:r>
    </w:p>
    <w:p>
      <w:pPr>
        <w:pStyle w:val="Normal"/>
        <w:jc w:val="both"/>
        <w:rPr/>
      </w:pPr>
      <w:r>
        <w:rPr>
          <w:sz w:val="22"/>
          <w:szCs w:val="22"/>
        </w:rPr>
        <w:t>Предложения по проектам межевания территорий,  расположенных по адресам: Республика Карелия, Пудожский район, д. Каршево, ул. Лесная ПМТ 10:15:0070211/7-9-11-13/; Республика Карелия, Пудожский район, д. Каршево, ул. Молодежная ПМТ 10:15:0070212/18/;  Республика Карелия, Пудожский район, д. Каршево, ул. Молодежная ПМТ 10:15:0070214/11-12-13-14/; Республика Карелия, Пудожский район, д. Каршево, ул. Школьная ПМТ 10:15:0070212/15-15А-19-21; Республика Карелия, Пудожский район, п. Кашино ПМТ 10:15:0050603/30/; Республика Карелия, Пудожский район, п. Пяльма, ул. Новая ПМТ 10:15:0020106/21-21А-23/; Республика Карелия, Пудожский район, п. Пяльма, ул. Учительская, ул. Садовая ПМТ 10:15:0020104/10-12, 9-7А/; Республика Карелия, Пудожский район, д. Семеново ПМТ 10:15:0050501/25-27/; Республика Карелия, Пудожский район, п.Нефтебаза ПМТ 10:15:0060501/П/; Республика Карелия, Пудожский район, Кривецкое сельское поселение, д.Погост ПМТ 10:15:0120105/ОД-РО-ИЗ принимались с 19.10.2023 до 03.11.2023 г. Предложения в письменном виде не поступ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Публичных слушаниях присутствовали граждане Пудожского муниципального района –</w:t>
      </w:r>
      <w:r>
        <w:rPr>
          <w:sz w:val="22"/>
          <w:szCs w:val="22"/>
          <w:u w:val="single"/>
        </w:rPr>
        <w:t xml:space="preserve">  </w:t>
      </w:r>
      <w:r>
        <w:rPr>
          <w:color w:val="FF0000"/>
          <w:sz w:val="22"/>
          <w:szCs w:val="22"/>
          <w:u w:val="single"/>
        </w:rPr>
        <w:t xml:space="preserve">2 </w:t>
      </w:r>
      <w:r>
        <w:rPr>
          <w:sz w:val="22"/>
          <w:szCs w:val="22"/>
          <w:u w:val="single"/>
        </w:rPr>
        <w:t>человек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сутствую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лексей Владимирович - глава  Пудожского муниципального района –председ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- секрета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убов А.В. озвучил повестку и установил Регламент Публичных слушаний.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вестка дня:</w:t>
      </w:r>
    </w:p>
    <w:p>
      <w:pPr>
        <w:pStyle w:val="TextBodyIndent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2"/>
        </w:rPr>
        <w:t xml:space="preserve">Обсуждение проектов межевания территорий, расположенных по адресам: Республика Карелия, Пудожский район, д. Каршево, ул. Лесная ПМТ 10:15:0070211/7-9-11-13/; Республика Карелия, Пудожский район, д. Каршево, ул. Молодежная ПМТ 10:15:0070212/18/;  Республика Карелия, Пудожский район, д. Каршево, ул. Молодежная ПМТ 10:15:0070214/11-12-13-14/; Республика Карелия, Пудожский район, д. Каршево, ул. Школьная ПМТ 10:15:0070212/15-15А-19-21; Республика Карелия, Пудожский район, п. Кашино ПМТ 10:15:0050603/30/; Республика Карелия, Пудожский район, п. Пяльма, ул. Новая ПМТ 10:15:0020106/21-21А-23/; Республика Карелия, Пудожский район, п. Пяльма, ул. Учительская, ул. Садовая ПМТ 10:15:0020104/10-12, 9-7А/; Республика Карелия, Пудожский район, д. Семеново ПМТ 10:15:0050501/25-27/; Республика Карелия, Пудожский район, п.Нефтебаза ПМТ 10:15:0060501/П/; Республика Карелия, Пудожский район, Кривецкое сельское поселение, д.Погост ПМТ 10:15:0120105/ОД-РО-ИЗ/ 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"/>
        </w:numPr>
        <w:ind w:left="0" w:hanging="360"/>
        <w:jc w:val="both"/>
        <w:rPr>
          <w:sz w:val="16"/>
          <w:szCs w:val="16"/>
        </w:rPr>
      </w:pPr>
      <w:r>
        <w:rPr/>
        <w:t>Зубов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jc w:val="both"/>
        <w:rPr/>
      </w:pPr>
      <w:r>
        <w:rPr/>
        <w:t xml:space="preserve">Слушали: Зубова А.В. по проектам межева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</w:t>
      </w:r>
      <w:r>
        <w:rPr>
          <w:sz w:val="22"/>
          <w:szCs w:val="22"/>
        </w:rPr>
        <w:t>Республика Карелия, Пудожский район, д. Каршево, ул. Лесная ПМТ 10:15:0070211/7-9-11-13/; земельные участки формируются под существующие ЛПХ, в зоне жилой застрой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Зубов А.В. предложил  участникам высказать свои мнения, замечания,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голосовали «ЗА» - 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</w:rPr>
        <w:t xml:space="preserve"> , «ПРОТИВ» -  0 , «ВОЗДЕРЖАЛИСЬ» -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2. Республика Карелия, Пудожский район, д. Каршево, ул. Молодежная ПМТ 10:15:0070212/18/, земельные участки формируются под индивидуальное жилищное строительство, ЛПХ, огородничество.</w:t>
      </w:r>
    </w:p>
    <w:p>
      <w:pPr>
        <w:pStyle w:val="Normal"/>
        <w:rPr/>
      </w:pPr>
      <w:r>
        <w:rPr>
          <w:sz w:val="22"/>
          <w:szCs w:val="22"/>
        </w:rPr>
        <w:t xml:space="preserve">Проголосовали «ЗА» - 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</w:rPr>
        <w:t xml:space="preserve"> , «ПРОТИВ» -  4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3. Республика Карелия, Пудожский район, д. Каршево, ул. Молодежная ПМТ 10:15:0070214/11-12-13-14/, земельные участки формируются под индивидуальное жилищное строительство, МКД.</w:t>
      </w:r>
    </w:p>
    <w:p>
      <w:pPr>
        <w:pStyle w:val="Normal"/>
        <w:rPr/>
      </w:pPr>
      <w:r>
        <w:rPr>
          <w:sz w:val="22"/>
          <w:szCs w:val="22"/>
        </w:rPr>
        <w:t xml:space="preserve">Проголосовали «ЗА» - 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</w:rPr>
        <w:t xml:space="preserve"> , «ПРОТИВ» -  4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4. Республика Карелия, Пудожский район, д. Каршево, ул. Школьная ПМТ 10:15:0070212/15-15А-19-21, земельные участки формируются под индивидуальное жилищное строительство, ЛПХ, огородничество.</w:t>
      </w:r>
    </w:p>
    <w:p>
      <w:pPr>
        <w:pStyle w:val="Normal"/>
        <w:rPr/>
      </w:pPr>
      <w:r>
        <w:rPr>
          <w:sz w:val="22"/>
          <w:szCs w:val="22"/>
        </w:rPr>
        <w:t xml:space="preserve">Проголосовали «ЗА» - 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</w:rPr>
        <w:t xml:space="preserve"> , «ПРОТИВ» -  4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5. Республика Карелия, Пудожский район, п. Кашино ПМТ 10:15:0050603/30, земельные участки формируются под ЛПХ, огородничество, территории общего пользования.</w:t>
      </w:r>
    </w:p>
    <w:p>
      <w:pPr>
        <w:pStyle w:val="Normal"/>
        <w:rPr/>
      </w:pPr>
      <w:r>
        <w:rPr>
          <w:sz w:val="22"/>
          <w:szCs w:val="22"/>
        </w:rPr>
        <w:t xml:space="preserve">Проголосовали «ЗА» - 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</w:rPr>
        <w:t>, «ПРОТИВ» -  4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6. Республика Карелия, Пудожский район, п. Пяльма, ул. Новая ПМТ 10:15:0020106/21-21А-23/, земельные участки формируются под МКД,  для обслуживания жилой застройки.</w:t>
      </w:r>
    </w:p>
    <w:p>
      <w:pPr>
        <w:pStyle w:val="Normal"/>
        <w:rPr/>
      </w:pPr>
      <w:r>
        <w:rPr>
          <w:sz w:val="22"/>
          <w:szCs w:val="22"/>
        </w:rPr>
        <w:t xml:space="preserve">Проголосовали «ЗА» - 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</w:rPr>
        <w:t xml:space="preserve"> , «ПРОТИВ» -  4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7. Республика Карелия, Пудожский район, п. Пяльма, ул. Учительская, ул. Садовая ПМТ 10:15:0020104/10-12, 9-7А/, земельные участки формируются под МКД,  под малоэтажную застройку.</w:t>
      </w:r>
    </w:p>
    <w:p>
      <w:pPr>
        <w:pStyle w:val="Normal"/>
        <w:rPr/>
      </w:pPr>
      <w:r>
        <w:rPr>
          <w:sz w:val="22"/>
          <w:szCs w:val="22"/>
        </w:rPr>
        <w:t xml:space="preserve">Проголосовали «ЗА» - 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</w:rPr>
        <w:t>, «ПРОТИВ» -  4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8. Республика Карелия, Пудожский район, д. Семеново ПМТ 10:15:0050501/25-27/, земельные участки формируются под ИЖС, государственное управление, бытовое обслуживание, отдыха (рекреации), территории общего пользования, МКД.</w:t>
      </w:r>
    </w:p>
    <w:p>
      <w:pPr>
        <w:pStyle w:val="Normal"/>
        <w:rPr/>
      </w:pPr>
      <w:r>
        <w:rPr>
          <w:sz w:val="22"/>
          <w:szCs w:val="22"/>
        </w:rPr>
        <w:t xml:space="preserve">Проголосовали «ЗА» - 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</w:rPr>
        <w:t xml:space="preserve"> , «ПРОТИВ» -  4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9. Республика Карелия, Пудожский район, п.Нефтебаза ПМТ 10:15:0060501/П/ земельные участки формируются для производственной базы, для склада.</w:t>
      </w:r>
    </w:p>
    <w:p>
      <w:pPr>
        <w:pStyle w:val="Normal"/>
        <w:rPr/>
      </w:pPr>
      <w:r>
        <w:rPr>
          <w:sz w:val="22"/>
          <w:szCs w:val="22"/>
        </w:rPr>
        <w:t xml:space="preserve">Проголосовали «ЗА» - 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</w:rPr>
        <w:t>, «ПРОТИВ» -  4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Республика Карелия, Пудожский район, Кривецкое сельское поселение, д.Погост ПМТ 10:15:0120105/ОД-РО-ИЗ/, земельные участки формируются для здравоохранения, территории общего пользования, под культурную деятельность, историко-культурную деятельность </w:t>
      </w:r>
    </w:p>
    <w:p>
      <w:pPr>
        <w:pStyle w:val="Normal"/>
        <w:rPr/>
      </w:pPr>
      <w:r>
        <w:rPr>
          <w:sz w:val="22"/>
          <w:szCs w:val="22"/>
        </w:rPr>
        <w:t xml:space="preserve">Проголосовали «ЗА» - 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</w:rPr>
        <w:t xml:space="preserve"> , «ПРОТИВ» -  4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ение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Одобрить проекты межевания территорий, расположенных по адресам: Республика Карелия, Пудожский район, д. Каршево, ул. Лесная ПМТ 10:15:0070211/7-9-11-13/; Республика Карелия, Пудожский район, д. Каршево, ул. Молодежная ПМТ 10:15:0070212/18/;  Республика Карелия, Пудожский район, д. Каршево, ул. Молодежная ПМТ 10:15:0070214/11-12-13-14/; Республика Карелия, Пудожский район, д. Каршево, ул. Школьная ПМТ 10:15:0070212/15-15А-19-21; Республика Карелия, Пудожский район, п. Кашино ПМТ 10:15:0050603/30/; Республика Карелия, Пудожский район, п. Пяльма, ул. Новая ПМТ 10:15:0020106/21-21А-23/; Республика Карелия, Пудожский район, п. Пяльма, ул. Учительская, ул. Садовая ПМТ 10:15:0020104/10-12, 9-7А/; Республика Карелия, Пудожский район, д. Семеново ПМТ 10:15:0050501/25-27/; Республика Карелия, Пудожский район, п.Нефтебаза ПМТ 10:15:0060501/П/; Республика Карелия, Пудожский район, Кривецкое сельское поселение, д.Погост ПМТ 10:15:0120105/ОД-РО-ИЗ/</w:t>
      </w:r>
    </w:p>
    <w:p>
      <w:pPr>
        <w:pStyle w:val="Normal"/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Пользователь</dc:creator>
  <dc:description/>
  <cp:keywords/>
  <dc:language>en-US</dc:language>
  <cp:lastModifiedBy>My PC</cp:lastModifiedBy>
  <cp:lastPrinted>2023-08-14T15:43:00Z</cp:lastPrinted>
  <dcterms:modified xsi:type="dcterms:W3CDTF">2023-11-07T09:26:00Z</dcterms:modified>
  <cp:revision>17</cp:revision>
  <dc:subject/>
  <dc:title>Утверждаю:</dc:title>
</cp:coreProperties>
</file>