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7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д. Каршево, ул. Лесная ПМТ 10:15:0070211/7-9-11-13/;  Республика Карелия, Пудожский район, д. Каршево, ул. Молодежная ПМТ 10:15:0070212/18/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3 г. – 03.11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3.11.2023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3.11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д. Каршево, ул. Лесная ПМТ 10:15:0070211/7-9-11-13/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д. Каршево, ул. Молодежная ПМТ 10:15:0070212/18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д. Каршево, ул. Молодежная ПМТ 10:15:0070214/11-12-13-14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д. Каршево, ул. Школьная ПМТ 10:15:0070212/15-15А-19-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п. Кашино ПМТ 10:15:0050603/30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п. Пяльма, ул. Новая ПМТ 10:15:0020106/21-21А-23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п. Пяльма, ул. Учительская, ул. Садовая ПМТ 10:15:0020104/10-12, 9-7А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д. Семеново ПМТ 10:15:0050501/25-27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Карелия, Пудожский район, п.Нефтебаза ПМТ 10:15:0060501/П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Кривецкое сельское поселение, д.Погост ПМТ 10:15:0120105/ОД-РО-ИЗ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метить, что проекты межевания территорий, расположенных по адресам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д. Каршево, ул. Лесная ПМТ 10:15:0070211/7-9-11-13/;  Республика Карелия, Пудожский район, д. Каршево, ул. Молодежная ПМТ 10:15:0070212/18/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  <w:r>
        <w:rPr>
          <w:rFonts w:cs="Times New Roman" w:ascii="Times New Roman" w:hAnsi="Times New Roman"/>
        </w:rPr>
        <w:t xml:space="preserve">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11-07T12:30:00Z</cp:lastPrinted>
  <dcterms:modified xsi:type="dcterms:W3CDTF">2023-11-07T09:31:00Z</dcterms:modified>
  <cp:revision>19</cp:revision>
  <dc:subject/>
  <dc:title>«УТВЕРЖДАЮ»</dc:title>
</cp:coreProperties>
</file>