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7.11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53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ешенный вид использования земельных участков, </w:t>
      </w:r>
      <w:r>
        <w:rPr>
          <w:rFonts w:cs="Times New Roman" w:ascii="Times New Roman" w:hAnsi="Times New Roman"/>
          <w:sz w:val="24"/>
          <w:szCs w:val="24"/>
        </w:rPr>
        <w:t>расположенных по адресу: Республика Карелия, Пудожский район, п.Кашино, КН 10:15:0050603:ЗУ2, КН 10:15:0050603:ЗУ3, КН 10:15:0050603:ЗУ4, КН 10:15:0050603:ЗУ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 Градостроительного кодекса Российской Федерации, учитывая протокол публичных слушаний от 03.11.2023 года и заключение о результатах публичных слушаний от 07.11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Кашино, КН 10:15:0050603:ЗУ2, площадью 425 кв.м.,  условно разрешенный вид использования земельного участка - «Ведение огородничества» - код 13.1, 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Кашино, КН 10:15:0050603:ЗУ3, площадью 428 кв.м.,  условно разрешенный вид использования земельного участка - «Ведение огородничества» - код 13.1, 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Кашино, КН 10:15:0050603:ЗУ4, площадью 591 кв.м.,  условно разрешенный вид использования земельного участка - «Ведение огородничества» - код 13.1, 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Кашино, КН 10:15:0050603:ЗУ5, площадью 460 кв.м.,  условно разрешенный вид использования земельного участка - «Ведение огородничества» - код 13.1, 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3-11-07T15:03:00Z</cp:lastPrinted>
  <dcterms:modified xsi:type="dcterms:W3CDTF">2023-11-07T12:03:00Z</dcterms:modified>
  <cp:revision>22</cp:revision>
  <dc:subject/>
  <dc:title> </dc:title>
</cp:coreProperties>
</file>