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 Зуб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роведения 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3.11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6.00</w:t>
      </w:r>
    </w:p>
    <w:p>
      <w:pPr>
        <w:pStyle w:val="Normal"/>
        <w:rPr/>
      </w:pPr>
      <w:r>
        <w:rPr/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/>
        <w:t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</w:t>
      </w:r>
      <w:r>
        <w:rPr>
          <w:color w:val="FF0000"/>
        </w:rPr>
        <w:t>19 (124) от 20.10.2023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повещение следующего содержания: В соответствии со  ст.5.1, 39 Градостроительного кодекса Российской Федерации,   Уставом  Пудожского муниципального района  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, дата  проведения  Публичных слушаний  03.11.2023 года в 16 часов 00 минут по адресу: г. Пудож, ул. Ленина, д.90, в актовом  зале администрации Пудожского муниципального района. Дата открытия экспозиции с 19.10.2023 г. по 03.11.2023 г. с 08.30 до 16.50 час в рабочие дни.</w:t>
      </w:r>
    </w:p>
    <w:p>
      <w:pPr>
        <w:pStyle w:val="Normal"/>
        <w:jc w:val="both"/>
        <w:rPr/>
      </w:pPr>
      <w:r>
        <w:rPr/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Кашино, КН 10:15:0050603:ЗУ2, КН 10:15:0050603:ЗУ3, КН 10:15:0050603:ЗУ4, КН 10:15:0050603:ЗУ5 принимались с 19.10.2023 до 03.11.2023 г. Предложения в письменном виде не поступи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 </w:t>
      </w:r>
    </w:p>
    <w:p>
      <w:pPr>
        <w:pStyle w:val="Normal"/>
        <w:rPr/>
      </w:pPr>
      <w:r>
        <w:rPr/>
        <w:t>Зубов Алексей Владимирович – глава Пудожского муниципального района - председатель</w:t>
      </w:r>
    </w:p>
    <w:p>
      <w:pPr>
        <w:pStyle w:val="Normal"/>
        <w:jc w:val="both"/>
        <w:rPr/>
      </w:pPr>
      <w:r>
        <w:rPr/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бсуждение вопроса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Зубова А.В. по заявлению ООО «Северный кадастр».</w:t>
      </w:r>
    </w:p>
    <w:p>
      <w:pPr>
        <w:pStyle w:val="Normal"/>
        <w:numPr>
          <w:ilvl w:val="0"/>
          <w:numId w:val="1"/>
        </w:numPr>
        <w:ind w:left="426" w:hanging="480"/>
        <w:jc w:val="both"/>
        <w:rPr/>
      </w:pPr>
      <w:r>
        <w:rPr/>
        <w:t xml:space="preserve">Республика Карелия, Пудожский район, п.Кашино, КН 10:15:0050603:ЗУ2, КН 10:15:0050603:ЗУ3, КН 10:15:0050603:ЗУ4, КН 10:15:0050603:ЗУ5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 xml:space="preserve">«Ведение огородничества» - код 13.1 </w:t>
      </w:r>
    </w:p>
    <w:p>
      <w:pPr>
        <w:pStyle w:val="Normal"/>
        <w:jc w:val="both"/>
        <w:rPr/>
      </w:pPr>
      <w:r>
        <w:rPr/>
        <w:t xml:space="preserve">:ЗУ2 площадь 425 кв.м., :ЗУ3 площадь 428 кв.м., :ЗУ4 площадь 591 кв.м., :ЗУ5 площадь 460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2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 предоставить разрешение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3-11-07T14:23:00Z</cp:lastPrinted>
  <dcterms:modified xsi:type="dcterms:W3CDTF">2023-11-07T11:23:00Z</dcterms:modified>
  <cp:revision>51</cp:revision>
  <dc:subject/>
  <dc:title/>
</cp:coreProperties>
</file>