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А.В.Зуб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7.11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условно разрешенный вид использования земельных участков, расположенных по адресу: Республика Карелия, Пудожский район, п.Кашино, КН 10:15:0050603:ЗУ2, КН 10:15:0050603:ЗУ3, КН 10:15:0050603:ЗУ4, КН 10:15:0050603:ЗУ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3 г. – 03.11.2023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брание проведено 03.11.2023 года в 16.00 часов по адресу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К, г.Пудож, ул. Ленина, д.90, каб.409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ведения собрания от участников публичных слушаний замечаний и предложений не поступило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публичных слушаний  от 03.11.2023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разрешение на условно разрешенный вид использования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ть, что решение о предоставлении раз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словно разрешенный вид использования земельных участков, расположенных по адресу: Республика Карелия, Пудожский район, п.Кашино, КН 10:15:0050603:ЗУ2, КН 10:15:0050603:ЗУ3, КН 10:15:0050603:ЗУ4, КН 10:15:0050603:ЗУ5 </w:t>
      </w:r>
      <w:r>
        <w:rPr>
          <w:rFonts w:cs="Times New Roman" w:ascii="Times New Roman" w:hAnsi="Times New Roman"/>
          <w:sz w:val="24"/>
          <w:szCs w:val="24"/>
        </w:rPr>
        <w:t>участниками публичных слушаний одобре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 xml:space="preserve">                     </w:t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Liana</dc:creator>
  <dc:description/>
  <cp:keywords/>
  <dc:language>en-US</dc:language>
  <cp:lastModifiedBy>My PC</cp:lastModifiedBy>
  <cp:lastPrinted>2023-11-07T14:27:00Z</cp:lastPrinted>
  <dcterms:modified xsi:type="dcterms:W3CDTF">2023-11-07T11:30:00Z</dcterms:modified>
  <cp:revision>40</cp:revision>
  <dc:subject/>
  <dc:title>        «УТВЕРЖДАЮ»</dc:title>
</cp:coreProperties>
</file>