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0571947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6.11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4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/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11.12.2023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6.11.2023 г. по 11.12.2023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м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11.12.2023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6.11.2023 г. №  4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Авдеевское сельское поселение, в районе д. Авдеево ПМТ 10:15:0040702/СХ; Республика Карелия, Пудожский район, п. Шальский, ул. Детская ПМТ 10:15:0050129/2/; Республика Карелия, Пудожский район, п. Шальский, ул. Первомайская 2-я ПМТ 10:15:0050127/30-31/ЖИ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dc:language>en-US</dc:language>
  <cp:lastModifiedBy>My PC</cp:lastModifiedBy>
  <cp:lastPrinted>2023-11-16T12:44:00Z</cp:lastPrinted>
  <dcterms:modified xsi:type="dcterms:W3CDTF">2023-11-16T14:10:00Z</dcterms:modified>
  <cp:revision>2</cp:revision>
  <dc:subject/>
  <dc:title/>
</cp:coreProperties>
</file>