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7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несению изменений в Генеральный план и Правила землепользования и застройки Красноборс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 г. – 22.11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2.11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п.Красноборский, ул.Центральная, д.1, администрация Красноб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предложения не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22.11.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т против внесения изменений в Генеральный план и ПЗЗ Краснобо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внесение изменений в  Генеральный план и Правила землепользования и застройки Краснобор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1-06-29T16:39:00Z</cp:lastPrinted>
  <dcterms:modified xsi:type="dcterms:W3CDTF">2023-11-25T08:01:00Z</dcterms:modified>
  <cp:revision>45</cp:revision>
  <dc:subject/>
  <dc:title>        «УТВЕРЖДАЮ»</dc:title>
</cp:coreProperties>
</file>