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</w:p>
    <w:p>
      <w:pPr>
        <w:pStyle w:val="Normal"/>
        <w:jc w:val="center"/>
        <w:rPr/>
      </w:pPr>
      <w:r>
        <w:rPr/>
        <w:t xml:space="preserve">Генерального плана и  Правил землепользования и застройки </w:t>
      </w:r>
    </w:p>
    <w:p>
      <w:pPr>
        <w:pStyle w:val="Normal"/>
        <w:jc w:val="center"/>
        <w:rPr/>
      </w:pPr>
      <w:r>
        <w:rPr/>
        <w:t>Красноборского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Красноборский</w:t>
      </w:r>
    </w:p>
    <w:p>
      <w:pPr>
        <w:pStyle w:val="Normal"/>
        <w:rPr/>
      </w:pPr>
      <w:r>
        <w:rPr/>
        <w:t xml:space="preserve">Дата проведения: 22.11.2023 г. </w:t>
        <w:br/>
        <w:t>Время проведения: 15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20 (125) от 31.10.2023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Оповещение следующего содержания: В соответствии со  </w:t>
      </w:r>
      <w:r>
        <w:rPr/>
        <w:t>статьей 5.1, 8, 28 Градостроительного кодекса Российской Федерации</w:t>
      </w:r>
      <w:r>
        <w:rPr>
          <w:rFonts w:eastAsia="Times New Roman"/>
        </w:rPr>
        <w:t xml:space="preserve">, Уставом  Пудожского муниципального района  назначить проведение Публичных слушаний </w:t>
      </w:r>
      <w:r>
        <w:rPr/>
        <w:t>по внесению изменений в Генеральный план и  Правила землепользования и застройки Красноборского сельского поселения Пудожского муниципального района  Республики Карелия</w:t>
      </w:r>
      <w:r>
        <w:rPr>
          <w:rFonts w:eastAsia="Times New Roman"/>
        </w:rPr>
        <w:t>, дата  проведения  Публичных слушаний  22.11.2023 года в 15 часов 00 минут по адресу: Пудожский район, п.Красноборский, ул.Центральная, д.1, администрация Красноборского сельского поселения. Дата открытия экспозиции с 30.10.2023 г. по 22.11.2023 г. с 08.00 до 16.30 час (понедельник-четверг), с 8.00 до 13.00 в пятниц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убличные слушания проводятся на основании Распоряжения  главы Пудожского муниципального района  № 44 от 30.10.2023 года «О проведении публичных слушаний по внесению изменений в Генеральный план и  Правила землепользования и застройки Красноборского сельского поселения Пудожского муниципального района Республики Карелия»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изменений в Генеральный план и  Правила землепользования и застройки Краснобор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/>
      </w:pPr>
      <w:r>
        <w:rPr/>
        <w:t>Начало проведения публичных слушаний: 15 часов 00 минут</w:t>
      </w:r>
    </w:p>
    <w:p>
      <w:pPr>
        <w:pStyle w:val="Normal"/>
        <w:jc w:val="both"/>
        <w:rPr/>
      </w:pPr>
      <w:r>
        <w:rPr/>
        <w:t>Председатель -  Подкопаева Л.В.–Глава Краснобор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Секретарь – В.Ю.Амозова – главный специалист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Красноборского сельского поселения  –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несений изменений в Генеральный план и  Правила землепользования и застройки Красноборского сельского поселения Пудожского муниципального района (30 ми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44 от 30.10.2023 года назначены публичные слушания по внесению изменений в  Генеральный план и   Правила землепользования и застройки Красноборс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Основные положения Генерального плана:</w:t>
      </w:r>
    </w:p>
    <w:p>
      <w:pPr>
        <w:pStyle w:val="Normal"/>
        <w:jc w:val="both"/>
        <w:rPr/>
      </w:pPr>
      <w:r>
        <w:rPr/>
        <w:t>- Положение о территориальном планировании</w:t>
      </w:r>
    </w:p>
    <w:p>
      <w:pPr>
        <w:pStyle w:val="Normal"/>
        <w:jc w:val="both"/>
        <w:rPr/>
      </w:pPr>
      <w:r>
        <w:rPr/>
        <w:t>- Материалы по обоснованию в текстовой форме</w:t>
      </w:r>
    </w:p>
    <w:p>
      <w:pPr>
        <w:pStyle w:val="Normal"/>
        <w:jc w:val="both"/>
        <w:rPr/>
      </w:pPr>
      <w:r>
        <w:rPr/>
        <w:t>- Материалы по обоснованию в виде карт</w:t>
      </w:r>
    </w:p>
    <w:p>
      <w:pPr>
        <w:pStyle w:val="Normal"/>
        <w:jc w:val="both"/>
        <w:rPr/>
      </w:pPr>
      <w:r>
        <w:rPr/>
        <w:t>- копии материалов по обоснованию в виде карт в растровом формате_ЧС</w:t>
      </w:r>
    </w:p>
    <w:p>
      <w:pPr>
        <w:pStyle w:val="Normal"/>
        <w:jc w:val="both"/>
        <w:rPr/>
      </w:pPr>
      <w:r>
        <w:rPr/>
        <w:t>- копии материалов по обоснованию в виде карт в растровом формате_ Карта существующих границ</w:t>
      </w:r>
    </w:p>
    <w:p>
      <w:pPr>
        <w:pStyle w:val="Normal"/>
        <w:jc w:val="both"/>
        <w:rPr/>
      </w:pPr>
      <w:r>
        <w:rPr/>
        <w:t>- копии материалов по обоснованию в виде карт в растровом формате_ЗОУИТ</w:t>
      </w:r>
    </w:p>
    <w:p>
      <w:pPr>
        <w:pStyle w:val="Normal"/>
        <w:jc w:val="both"/>
        <w:rPr/>
      </w:pPr>
      <w:r>
        <w:rPr/>
        <w:t>- копии карт функциональных зон поселения или городского округа в растровом формате</w:t>
      </w:r>
    </w:p>
    <w:p>
      <w:pPr>
        <w:pStyle w:val="Normal"/>
        <w:jc w:val="both"/>
        <w:rPr/>
      </w:pPr>
      <w:r>
        <w:rPr/>
        <w:t>- копии карт планируемого размещения объектов  в растровом формате</w:t>
      </w:r>
    </w:p>
    <w:p>
      <w:pPr>
        <w:pStyle w:val="Normal"/>
        <w:jc w:val="both"/>
        <w:rPr/>
      </w:pPr>
      <w:r>
        <w:rPr/>
        <w:t>- копии карт границ населенных пунктов в растровом формате</w:t>
      </w:r>
    </w:p>
    <w:p>
      <w:pPr>
        <w:pStyle w:val="Normal"/>
        <w:jc w:val="both"/>
        <w:rPr/>
      </w:pPr>
      <w:r>
        <w:rPr/>
        <w:t>- карты функциональных зон поселения или городского округа</w:t>
      </w:r>
    </w:p>
    <w:p>
      <w:pPr>
        <w:pStyle w:val="Normal"/>
        <w:jc w:val="both"/>
        <w:rPr/>
      </w:pPr>
      <w:r>
        <w:rPr/>
        <w:t>- карты планируемого размещения объектов</w:t>
      </w:r>
    </w:p>
    <w:p>
      <w:pPr>
        <w:pStyle w:val="Normal"/>
        <w:jc w:val="both"/>
        <w:rPr/>
      </w:pPr>
      <w:r>
        <w:rPr/>
        <w:t>- карты границ населенных  пунктов (в том числе границ образуемых населенных пунктов)</w:t>
      </w:r>
    </w:p>
    <w:p>
      <w:pPr>
        <w:pStyle w:val="Normal"/>
        <w:jc w:val="both"/>
        <w:rPr/>
      </w:pPr>
      <w:r>
        <w:rPr/>
        <w:t>- сведения, предусмотренные п. 3.1 ст.19, п.5.1 ст. ст.23, п.6.1 ст.30 Градостроительного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ы сведения о защитных противопожарных минерализованных полосах п.Красноборский,  п.Черно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сновные положения Правил землепользования и застройки:</w:t>
      </w:r>
    </w:p>
    <w:p>
      <w:pPr>
        <w:pStyle w:val="Normal"/>
        <w:ind w:firstLine="360"/>
        <w:jc w:val="both"/>
        <w:rPr/>
      </w:pPr>
      <w:r>
        <w:rPr/>
        <w:t>- Градостроительные регламенты Красноборского сельского поселения</w:t>
      </w:r>
    </w:p>
    <w:p>
      <w:pPr>
        <w:pStyle w:val="Normal"/>
        <w:ind w:firstLine="36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Карта функциональных зон п.Красноборский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Карта функциональных зон д.Каршево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Карта функциональных зон п.Чернореченский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Карта функциональных зон д.Гакугс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Карта функциональных зон д.Нигижм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>Л.В.Подкопаева:  Какие будут вопросы, предложения?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Вопросы не поступи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Л.В.Подкопаева предложила согласовать изменений в Генеральный план и Правила землепользования и застройки Краснобор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внесению изменений в  Генеральный план и Правила землепользования и застройки Красноборс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Результаты голосования: «За» _</w:t>
      </w:r>
      <w:r>
        <w:rPr>
          <w:u w:val="single"/>
        </w:rPr>
        <w:t>5</w:t>
      </w:r>
      <w:r>
        <w:rPr/>
        <w:t>___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                                                                                                     Л.В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 В.Ю. Ам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My PC</cp:lastModifiedBy>
  <cp:lastPrinted>2022-12-29T08:54:00Z</cp:lastPrinted>
  <dcterms:modified xsi:type="dcterms:W3CDTF">2023-12-04T11:04:00Z</dcterms:modified>
  <cp:revision>12</cp:revision>
  <dc:subject/>
  <dc:title>П Р О Т О К О Л  </dc:title>
</cp:coreProperties>
</file>