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7178065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08.12.2023  г.      № </w:t>
      </w:r>
      <w:r>
        <w:rPr>
          <w:sz w:val="28"/>
          <w:u w:val="single"/>
        </w:rPr>
        <w:t>54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д. Куганаволок ПМТ 10:15:0030102/131-133:ЗУ5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Рагнукса, ул.Ленина, в районе д.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131-133:ЗУ5; Республика Карелия, Пудожский район, п.Рагнукса, ул.Ленина, в районе д.№8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8.12.2023  года в 15.3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еспублика Карелия, Пудожский район, д. Куганаволок ПМТ 10:15:0030102/131-133:ЗУ5; Республика Карелия, Пудожский район, п.Рагнукса, ул.Ленина, в районе д.№8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8.12.2023 г. по 28.12.2023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 Куганаволок ПМТ 10:15:0030102/131-133:ЗУ5; Республика Карелия, Пудожский район, п.Рагнукса, ул.Ленина, в районе д.№8 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 Куганаволок ПМТ 10:15:0030102/131-133:ЗУ5; Республика Карелия, Пудожский район, п.Рагнукса, ул.Ленина, в районе д.№8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 до 28.12.2023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8.12.2023 г. №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131-133:ЗУ5; Республика Карелия, Пудожский район, п.Рагнукса, ул.Ленина, в районе д.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 данный проек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131-133:ЗУ5; Республика Карелия, Пудожский район, п.Рагнукса, ул.Ленина, в районе д.№8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3-09-14T10:33:00Z</cp:lastPrinted>
  <dcterms:modified xsi:type="dcterms:W3CDTF">2023-12-08T09:30:00Z</dcterms:modified>
  <cp:revision>10</cp:revision>
  <dc:subject/>
  <dc:title> </dc:title>
</cp:coreProperties>
</file>