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445493829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8"/>
        </w:rPr>
        <w:t xml:space="preserve">от    </w:t>
      </w:r>
      <w:r>
        <w:rPr>
          <w:sz w:val="28"/>
          <w:u w:val="single"/>
        </w:rPr>
        <w:t>08.12.2023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5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ого  участка под многоквартирным домом, расположенным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ул.Садовая, д.4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ст. 11.3 Земельного кодекса, Уставом  Пудожского муниципального района Республики Карелия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в целях образования земельного участка под многоквартирным домом, расположенного по адресу: Республика Карелия, Пудожский район, п.Пяльма, ул.Садовая, д.4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7.12.2023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образования земельного участка под многоквартирным домом, расположенным по адресу: Республика Карелия, Пудожский район, п.Пяльма, ул.Садовая, д.4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8.12.2023 г. по 27.12.2023 г. с 08.30 до 16.50 час в рабочие дн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содержании проекта по образованию земельного участка под многоквартирным домом, расположенным по адресу: Республика Карелия, Пудожский район, п.Пяльма, ул.Садовая, д.4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образования земельного участка под многоквартирным домом, расположенным по адресу: Республика Карелия, Пудожский район, п.Пяльма, ул.Садовая, д.4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27.12.2023 г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муниципального района                                                          А.В.Зубов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8.12.2023 г. № 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образованию земельного участка под многоквартирным домом, расположенным по адресу: Республика Карелия, Пудожский район, п.Пяльма, ул.Садовая, д.4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.В.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граждане, постоянно проживающие на территории, в отношении которой подготовлен данный проек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роекта по образованию земельного участка под многоквартирным домом, расположенным по адресу: Республика Карелия, Пудожский район, п.Пяльма, ул.Садовая, д.4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 образованию земельного участка под многоквартирным домом, разработан для образования земельного участка. Проект земельного участка под многоквартирным домом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образованию земельного участка под многоквартирным домо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1"/>
        <w:ind w:firstLine="737"/>
        <w:rPr/>
      </w:pPr>
      <w:r>
        <w:rPr>
          <w:sz w:val="24"/>
          <w:szCs w:val="24"/>
        </w:rPr>
        <w:t>Проект Распоряжения  не потребует дополнительного финансирования из бюджета Пудожского муниципального района Республики Карел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uppressAutoHyphens w:val="true"/>
      <w:spacing w:lineRule="auto" w:line="256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Администратор</dc:creator>
  <dc:description/>
  <cp:keywords/>
  <dc:language>en-US</dc:language>
  <cp:lastModifiedBy>My PC</cp:lastModifiedBy>
  <cp:lastPrinted>2023-12-08T11:53:00Z</cp:lastPrinted>
  <dcterms:modified xsi:type="dcterms:W3CDTF">2023-12-08T08:55:00Z</dcterms:modified>
  <cp:revision>28</cp:revision>
  <dc:subject/>
  <dc:title> </dc:title>
</cp:coreProperties>
</file>